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作市地域おこし協力隊応募申請書</w:t>
      </w:r>
    </w:p>
    <w:p>
      <w:pPr>
        <w:pStyle w:val="Normal"/>
        <w:ind w:left="-141" w:firstLine="1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美作市長　　様</w:t>
      </w:r>
    </w:p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7"/>
        <w:gridCol w:w="850"/>
        <w:gridCol w:w="2018"/>
        <w:gridCol w:w="534"/>
        <w:gridCol w:w="1133"/>
        <w:gridCol w:w="2127"/>
      </w:tblGrid>
      <w:tr>
        <w:trPr/>
        <w:tc>
          <w:tcPr>
            <w:tcW w:w="7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3304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18.35pt;mso-position-vertical-relative:text;margin-left:41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団体名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695"/>
        <w:gridCol w:w="581"/>
        <w:gridCol w:w="8789"/>
      </w:tblGrid>
      <w:tr>
        <w:trPr>
          <w:trHeight w:val="455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6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について、記載欄は適宜行を追加するなどして記載してください。</w:t>
      </w:r>
    </w:p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137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要書類に☑の上、提出してください。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エントリーシー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住民票の抄本の写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普通自動車運転免許証の写し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207"/>
      </w:tblGrid>
      <w:tr>
        <w:trPr>
          <w:trHeight w:val="7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美作市企業（団体）研修型地域おこし協力隊募集要項」に記載のある応募要件をすべて満たしており、また、記載内容はすべて事実と相違あり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令和　　　年　　　月　　　日　　氏名（自署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【美作市地域おこし協力隊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7:00Z</dcterms:created>
  <dc:creator>-</dc:creator>
  <dc:description/>
  <cp:keywords/>
  <dc:language>en-US</dc:language>
  <cp:lastModifiedBy>Windows ユーザー</cp:lastModifiedBy>
  <cp:lastPrinted>2024-02-29T16:03:00Z</cp:lastPrinted>
  <dcterms:modified xsi:type="dcterms:W3CDTF">2025-06-04T00:57:00Z</dcterms:modified>
  <cp:revision>2</cp:revision>
  <dc:subject/>
  <dc:title/>
</cp:coreProperties>
</file>