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美作市お試し住宅　事前連絡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前連絡票回答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名前　（　　　　　　　　　　　　）　携帯電話（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住所　（　　　　　　　　　　　　　　　　　　　　　）年齢（　　　　　　歳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ﾒｰﾙｱﾄﾞﾚｽ（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希望するお試し住宅　（　　　　　号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美作市お試し住宅を何で知りましたか？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 美作市ホームページ　　　　　□ 岡山県のホームページ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 田舎暮らしの本　　　　　　　□ クチコミ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）</w:t>
            </w:r>
          </w:p>
        </w:tc>
      </w:tr>
      <w:tr>
        <w:trPr>
          <w:trHeight w:val="135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美作市への移住を検討しているきっかけは何で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お試し住宅の利用目的は何ですか？（物件探し、まちの雰囲気を確認する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入居期間満了後の予定はあり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8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家族構成を教えてください。</w:t>
            </w:r>
          </w:p>
        </w:tc>
      </w:tr>
      <w:tr>
        <w:trPr>
          <w:trHeight w:val="168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現在のご職業を教え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移住後に希望されるご職業があれば教えてください。</w:t>
            </w:r>
          </w:p>
        </w:tc>
      </w:tr>
      <w:tr>
        <w:trPr>
          <w:trHeight w:val="176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移住する場合、どのような住宅を希望しますか？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一戸建ての購入　　　□　賃貸物件　　□　その他（　　　　　　　　　　）</w:t>
            </w:r>
          </w:p>
        </w:tc>
      </w:tr>
      <w:tr>
        <w:trPr>
          <w:trHeight w:val="186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．移住体験に対する不安や疑問があれば、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票の内容を確認し、「事前相談」をお受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サポート団体と日程調整を行い利用相談（面接）の日程をご連絡させていただきます。利用相談の日に、お試し住宅の下見も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美作市企画情報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868-72-6631  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kikaku@city.mimasaka.lg.jp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8:00Z</dcterms:created>
  <dc:creator>PC56</dc:creator>
  <dc:description/>
  <cp:keywords/>
  <dc:language>en-US</dc:language>
  <cp:lastModifiedBy>kikaku</cp:lastModifiedBy>
  <cp:lastPrinted>2023-08-18T15:49:00Z</cp:lastPrinted>
  <dcterms:modified xsi:type="dcterms:W3CDTF">2024-10-21T06:26:00Z</dcterms:modified>
  <cp:revision>10</cp:revision>
  <dc:subject/>
  <dc:title>事前連絡票</dc:title>
</cp:coreProperties>
</file>