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美作市地域おこし協力隊応募申請書</w:t>
      </w:r>
    </w:p>
    <w:p>
      <w:pPr>
        <w:pStyle w:val="Normal"/>
        <w:ind w:left="-141" w:firstLine="139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美作市長　　様</w:t>
      </w:r>
    </w:p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7"/>
        <w:gridCol w:w="850"/>
        <w:gridCol w:w="2018"/>
        <w:gridCol w:w="534"/>
        <w:gridCol w:w="1133"/>
        <w:gridCol w:w="2127"/>
      </w:tblGrid>
      <w:tr>
        <w:trPr/>
        <w:tc>
          <w:tcPr>
            <w:tcW w:w="7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令和　　　　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5415</wp:posOffset>
                      </wp:positionH>
                      <wp:positionV relativeFrom="paragraph">
                        <wp:posOffset>23304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18.35pt;mso-position-vertical-relative:text;margin-left:411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入れ先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美作市役所観光政策課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歳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789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695"/>
        <w:gridCol w:w="581"/>
        <w:gridCol w:w="8789"/>
      </w:tblGrid>
      <w:tr>
        <w:trPr>
          <w:trHeight w:val="510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789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上記について、記載欄は適宜行を追加するなどして記載してください。</w:t>
      </w:r>
    </w:p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267"/>
      </w:tblGrid>
      <w:tr>
        <w:trPr>
          <w:trHeight w:val="1372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添付書類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必要書類に☑の上、提出してください。）</w:t>
            </w:r>
          </w:p>
        </w:tc>
        <w:tc>
          <w:tcPr>
            <w:tcW w:w="7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エントリーシー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住民票の抄本の写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　普通自動車運転免許証の写し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207"/>
      </w:tblGrid>
      <w:tr>
        <w:trPr>
          <w:trHeight w:val="77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美作市任用型地域おこし協力隊募集要項」に記載のある応募要件をすべて満たしており、また、記載内容はすべて事実と相違ありません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令和　　　年　　　月　　　日　　氏名（自署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4200" w:leader="none"/>
        </w:tabs>
        <w:ind w:hanging="1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　　　　　　　　　　　　　　　　　　　　　　　　　　　　　　　　　　【美作市地域おこし協力隊用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4:00Z</dcterms:created>
  <dc:creator>-</dc:creator>
  <dc:description/>
  <cp:keywords/>
  <dc:language>en-US</dc:language>
  <cp:lastModifiedBy>kikaku</cp:lastModifiedBy>
  <cp:lastPrinted>2024-01-26T18:12:00Z</cp:lastPrinted>
  <dcterms:modified xsi:type="dcterms:W3CDTF">2024-10-07T05:37:00Z</dcterms:modified>
  <cp:revision>20</cp:revision>
  <dc:subject/>
  <dc:title/>
</cp:coreProperties>
</file>