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r>
        <w:rPr>
          <w:rFonts w:eastAsia="ＭＳ ゴシック;MS Gothic" w:cs="ＭＳ ゴシック;MS Gothic" w:ascii="ＭＳ ゴシック;MS Gothic" w:hAnsi="ＭＳ ゴシック;MS Gothic"/>
          <w:sz w:val="22"/>
        </w:rPr>
        <w:t>1</w:t>
      </w:r>
    </w:p>
    <w:p>
      <w:pPr>
        <w:pStyle w:val="Normal"/>
        <w:jc w:val="center"/>
        <w:rPr>
          <w:rFonts w:ascii="ＭＳ ゴシック;MS Gothic" w:hAnsi="ＭＳ ゴシック;MS Gothic" w:eastAsia="ＭＳ ゴシック;MS Gothic" w:cs="ＭＳ ゴシック;MS Gothic"/>
          <w:color w:val="FF0000"/>
          <w:szCs w:val="28"/>
        </w:rPr>
      </w:pPr>
      <w:r>
        <w:rPr>
          <w:rFonts w:ascii="ＭＳ ゴシック;MS Gothic" w:hAnsi="ＭＳ ゴシック;MS Gothic" w:cs="ＭＳ ゴシック;MS Gothic" w:eastAsia="ＭＳ ゴシック;MS Gothic"/>
          <w:b/>
          <w:szCs w:val="28"/>
        </w:rPr>
        <w:t>誓約書兼同意書</w:t>
      </w:r>
      <w:r>
        <w:rPr>
          <w:rFonts w:ascii="ＭＳ ゴシック;MS Gothic" w:hAnsi="ＭＳ ゴシック;MS Gothic" w:cs="ＭＳ ゴシック;MS Gothic" w:eastAsia="ＭＳ ゴシック;MS Gothic"/>
          <w:szCs w:val="28"/>
        </w:rPr>
        <w:t>（美作市お試し住宅</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号棟用）</w:t>
      </w:r>
    </w:p>
    <w:p>
      <w:pPr>
        <w:pStyle w:val="Normal"/>
        <w:rPr>
          <w:rFonts w:ascii="ＭＳ ゴシック;MS Gothic" w:hAnsi="ＭＳ ゴシック;MS Gothic" w:eastAsia="ＭＳ ゴシック;MS Gothic" w:cs="ＭＳ ゴシック;MS Gothic"/>
          <w:color w:val="FF0000"/>
          <w:szCs w:val="28"/>
        </w:rPr>
      </w:pPr>
      <w:r>
        <w:rPr>
          <w:rFonts w:eastAsia="ＭＳ ゴシック;MS Gothic" w:cs="ＭＳ ゴシック;MS Gothic" w:ascii="ＭＳ ゴシック;MS Gothic" w:hAnsi="ＭＳ ゴシック;MS Gothic"/>
          <w:color w:val="FF0000"/>
          <w:szCs w:val="28"/>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私は、美作市お試し住宅の利用にあたり、次の事項について誓約し、又は同意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条件）</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作市外に住所があり、美作市への移住を検討していて、田舎暮らしを体験するために使用し、避暑、観光、疾患等の通院や子の転校や通学等、生活の都合等の理由により一時的に利用するなど、お試し住宅の設置の目的に反するものではない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期間中、数日程度の一時的な外出を除き、１名以上が常時滞在す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成年者のみでの利用ではない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学等により手続きが必要な場合など、市内の関係機関等へ確認のうえ利用すること</w:t>
      </w:r>
      <w:r>
        <w:rPr>
          <w:rFonts w:ascii="ＭＳ ゴシック;MS Gothic" w:hAnsi="ＭＳ ゴシック;MS Gothic" w:cs="ＭＳ ゴシック;MS Gothic" w:eastAsia="ＭＳ ゴシック;MS Gothic"/>
          <w:sz w:val="22"/>
          <w:szCs w:val="22"/>
        </w:rPr>
        <w:t>。</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相談、現地見学を済ませてい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中のアンケートに協力す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作市暴力団排除条例（平成</w:t>
      </w:r>
      <w:r>
        <w:rPr>
          <w:rFonts w:eastAsia="ＭＳ ゴシック;MS Gothic" w:cs="ＭＳ ゴシック;MS Gothic" w:ascii="ＭＳ ゴシック;MS Gothic" w:hAnsi="ＭＳ ゴシック;MS Gothic"/>
          <w:sz w:val="22"/>
          <w:szCs w:val="22"/>
        </w:rPr>
        <w:t xml:space="preserve">23 </w:t>
      </w:r>
      <w:r>
        <w:rPr>
          <w:rFonts w:ascii="ＭＳ ゴシック;MS Gothic" w:hAnsi="ＭＳ ゴシック;MS Gothic" w:cs="ＭＳ ゴシック;MS Gothic" w:eastAsia="ＭＳ ゴシック;MS Gothic"/>
          <w:sz w:val="22"/>
          <w:szCs w:val="22"/>
        </w:rPr>
        <w:t>年美作市条例第</w:t>
      </w:r>
      <w:r>
        <w:rPr>
          <w:rFonts w:eastAsia="ＭＳ ゴシック;MS Gothic" w:cs="ＭＳ ゴシック;MS Gothic" w:ascii="ＭＳ ゴシック;MS Gothic" w:hAnsi="ＭＳ ゴシック;MS Gothic"/>
          <w:sz w:val="22"/>
          <w:szCs w:val="22"/>
        </w:rPr>
        <w:t xml:space="preserve">22 </w:t>
      </w:r>
      <w:r>
        <w:rPr>
          <w:rFonts w:ascii="ＭＳ ゴシック;MS Gothic" w:hAnsi="ＭＳ ゴシック;MS Gothic" w:cs="ＭＳ ゴシック;MS Gothic" w:eastAsia="ＭＳ ゴシック;MS Gothic"/>
          <w:sz w:val="22"/>
          <w:szCs w:val="22"/>
        </w:rPr>
        <w:t>号）第２条第２号に規定する暴力団員及び同条第３号に規定する暴力団員でないこと。暴力団又は暴力団員に対して資金等を供給し、又は便宜を供与する等積極的に暴力団の維持、運営に協力し、もしくは関与している者でないこと。暴力団又は暴力団員と社会的に非難されるべき関係を有している者でないこと。</w:t>
      </w:r>
    </w:p>
    <w:p>
      <w:pPr>
        <w:pStyle w:val="Normal"/>
        <w:ind w:left="259" w:hanging="2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開始日</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契約日）</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契約日は月の初日（１日）とす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開始日及び満了日は、日曜日及び土曜日を除いた日、国民の祝日に関する法律に規定する休日を除いた日、年末年始の</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から１月４日を除いた日と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期間）</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借期間は２か月間の定期建物賃貸借契約により使用すること。ただし、利用状況等により利用の継続（再契約）が可能であり、最長１年間利用でき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類の不備、利用条件の確認等に時間を要した場合、希望の日に利用を開始できない場合が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賃借料））</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賃借料）は契約締結後直ちに一括して納付すること。また、１月に満たない期間の賃借でも、使用料（賃借料）は１か月分とす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借期間が複数年度に係る場合は、使用料（賃借料）は年度ごとに一括して納め、次年度分については４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までに納付すること。</w:t>
      </w:r>
    </w:p>
    <w:p>
      <w:pPr>
        <w:pStyle w:val="Normal"/>
        <w:ind w:left="259" w:hanging="2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について）</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試し住宅内外の劣化、昆虫、残留物、汚れやシミ、ふすま・障子の破れ、すきま風、蜘蛛の巣や埃及び小動物等の古民家ならではの住宅であることを理解して利用す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作市ホームページ上にある紹介動画とは、経年劣化などにより現状が異なることを理解して利用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管理）</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試し住宅を他者に転貸したり、使用させたりしない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試し住宅の増築、改築、移転、改造、模様替え若しくはお試し住宅の敷地内における工作物の設置をしない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試し住宅、備え付けの設備及び備品等を適切に維持管理し、住環境を整備す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故意または過失により、住宅、設備、備品等に損害が生じたときは、利用者において原状回復、もしくは損害を賠償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居中の注意事項）</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き家バンク登録対象物件」であるため、仲介業者から内覧等を依頼する場合は、入居中でもこれを承諾す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期滞在住宅であるため、備品や生活用品の持ち込みは最小限にとどめ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社会の環境、公の秩序及び善良な風俗、平穏を乱す行為をしない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火災及び盗難の予防に細心の注意を払う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みは適切に処理す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内及び敷地内で動物を飼育しない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内は禁煙とす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なく鍵の複製を行わない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守時または就寝時には必ず施錠し、鍵を紛失したときは、速やかにその旨を報告す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冬は積雪や路面凍結の恐れがあるため、スタッドレスタイヤ（タイヤチェーン）を装着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められた期日までに、必ず明け渡す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行事などに積極的に参加し、地元地域の活動への参加や慣習への配慮など、円滑に周辺の地域住民と交流を持ち、地域住民に迷惑を及ぼす行為をしない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職員の指示に従い、お試し住宅の使用にふさわしくない行為を行わない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等何らかの理由により契約解除となった場合の帰来先の確保をしてい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等により、美作市の判断で利用の中止や、利用中における退去の依頼をした場合、速やかに退去するものとし、それに伴い発生する経費について、美作市では一切の負担をしない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やむを得ない理由で申請時の使用期間の予定より利用期間が早まる場合は、少なくとも１か月前に契約解除の申入れをす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契約を希望する場合は契約満了日の１か月前に申出を行うこと。ただし、利用状況や申込状況等により、再契約が出来ない場合があ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試し住宅の利用にあたり、利用上の禁止事項のほか、契約に違反した場合は、契約を解除する場合があ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試し住宅の構造や設備の設置状況により、事故等防止のため、体調等に支障がある場合は、利用契約を解除する場合があること。</w:t>
      </w:r>
    </w:p>
    <w:p>
      <w:pPr>
        <w:pStyle w:val="Normal"/>
        <w:ind w:left="218" w:hanging="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8" w:hanging="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美作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署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964" w:right="964" w:gutter="0" w:header="0" w:top="964" w:footer="0" w:bottom="680"/>
      <w:pgNumType w:fmt="decimal"/>
      <w:formProt w:val="false"/>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Arial"/>
      <w:kern w:val="2"/>
      <w:sz w:val="24"/>
      <w:szCs w:val="24"/>
    </w:rPr>
  </w:style>
  <w:style w:type="character" w:styleId="Style19">
    <w:name w:val="コメント内容 (文字)"/>
    <w:qFormat/>
    <w:rPr>
      <w:rFonts w:ascii="ＭＳ 明朝;MS Mincho" w:hAnsi="ＭＳ 明朝;MS Mincho" w:cs="Arial"/>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35:00Z</dcterms:created>
  <dc:creator>PC56</dc:creator>
  <dc:description/>
  <cp:keywords/>
  <dc:language>en-US</dc:language>
  <cp:lastModifiedBy>kikaku</cp:lastModifiedBy>
  <cp:lastPrinted>2024-10-16T16:22:00Z</cp:lastPrinted>
  <dcterms:modified xsi:type="dcterms:W3CDTF">2024-10-21T05:37:00Z</dcterms:modified>
  <cp:revision>38</cp:revision>
  <dc:subject/>
  <dc:title>○常陸大宮市空き家改修費補助金交付要綱</dc:title>
</cp:coreProperties>
</file>