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position w:val="-4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16"/>
          <w:szCs w:val="16"/>
        </w:rPr>
        <w:t>　　　　　　　　　　　　　　　　　　　　　　　　　　　　　　【様式第５号（通信網施設の設置及び管理に関する条例第８条関係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586740</wp:posOffset>
                </wp:positionV>
                <wp:extent cx="675640" cy="6756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-46.2pt;width:53.1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position w:val="-4"/>
          <w:sz w:val="28"/>
          <w:szCs w:val="28"/>
        </w:rPr>
        <w:t>美作ネット利用内容変更届（告知放送追加廃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美作市長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-1056640</wp:posOffset>
                </wp:positionV>
                <wp:extent cx="306578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お客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9.95pt;mso-wrap-distance-left:9.05pt;mso-wrap-distance-right:9.05pt;mso-wrap-distance-top:3.6pt;mso-wrap-distance-bottom:3.6pt;margin-top:-83.2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客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210" w:firstLine="210"/>
        <w:rPr/>
      </w:pPr>
      <w:r>
        <w:rPr/>
        <w:t>美作市地域情報通信網施設（美作ネット）の利用サービスを変更したいので利用サービス変更届を提出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8633460</wp:posOffset>
                </wp:positionV>
                <wp:extent cx="2659380" cy="43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：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4.15pt;mso-wrap-distance-left:9.05pt;mso-wrap-distance-right:9.05pt;mso-wrap-distance-top:3.6pt;mso-wrap-distance-bottom:3.6pt;margin-top:679.8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受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150745</wp:posOffset>
                </wp:positionH>
                <wp:positionV relativeFrom="paragraph">
                  <wp:posOffset>8688070</wp:posOffset>
                </wp:positionV>
                <wp:extent cx="335280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7-008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勝田総合支所　情報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2-66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美作市役所　協働企画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3.45pt;mso-wrap-distance-left:9.05pt;mso-wrap-distance-right:9.05pt;mso-wrap-distance-top:3.6pt;mso-wrap-distance-bottom:3.6pt;margin-top:684.1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7-008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勝田総合支所　情報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2-663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美作市役所　協働企画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51"/>
        <w:gridCol w:w="604"/>
        <w:gridCol w:w="672"/>
        <w:gridCol w:w="2531"/>
        <w:gridCol w:w="912"/>
      </w:tblGrid>
      <w:tr>
        <w:trPr>
          <w:trHeight w:val="402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年月日</w:t>
            </w:r>
          </w:p>
        </w:tc>
        <w:tc>
          <w:tcPr>
            <w:tcW w:w="7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329" w:hRule="atLeast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届出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額料金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容</w:t>
            </w:r>
          </w:p>
        </w:tc>
      </w:tr>
      <w:tr>
        <w:trPr>
          <w:trHeight w:val="733" w:hRule="atLeast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告知放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追加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廃止</w:t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希望日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  <w:lang w:val="en-US" w:eastAsia="en-US"/>
              </w:rPr>
              <w:t>令和　　　年　　　月　　　日</w:t>
            </w:r>
          </w:p>
        </w:tc>
      </w:tr>
      <w:tr>
        <w:trPr/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0</wp:posOffset>
                      </wp:positionV>
                      <wp:extent cx="13563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pt" to="107.3pt,13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3370</wp:posOffset>
                      </wp:positionV>
                      <wp:extent cx="430720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3.1pt" to="338.9pt,23.1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岡山県美作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物区分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戸建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借家 ）　　集合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借家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社宅官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市営住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事業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法人名）</w:t>
            </w:r>
          </w:p>
        </w:tc>
        <w:tc>
          <w:tcPr>
            <w:tcW w:w="615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ナ　　　　　　　　　　　（必ず記入）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566" w:hRule="atLeast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</w:t>
            </w:r>
          </w:p>
        </w:tc>
        <w:tc>
          <w:tcPr>
            <w:tcW w:w="320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 　　 ）　　　－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理人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代表者名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 xml:space="preserve">カナ      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利用者との関係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法人の場合担当者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7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請求書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類送付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チェックした場合、宛名は利用者）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7005</wp:posOffset>
                      </wp:positionV>
                      <wp:extent cx="141541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15pt" to="111.85pt,13.1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9565</wp:posOffset>
                      </wp:positionV>
                      <wp:extent cx="430085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5.95pt" to="338.9pt,25.9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2880</wp:posOffset>
                      </wp:positionV>
                      <wp:extent cx="4300855" cy="0"/>
                      <wp:effectExtent l="635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4.4pt" to="337.4pt,14.4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送付先宛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（氏　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</w:tr>
      <w:tr>
        <w:trPr>
          <w:trHeight w:val="2348" w:hRule="atLeast"/>
        </w:trPr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注意事項</w:t>
            </w:r>
          </w:p>
        </w:tc>
        <w:tc>
          <w:tcPr>
            <w:tcW w:w="7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使用料に滞納がある場合は本届出を受付けることができません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サービス内容変更に伴う費用等については、利用者に置いて負担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※５ｍ以上のケーブルの配線等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告知放送機器を取り外し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ひかり電話に加入している場合でも市内無料電話のサービスは受けられません。</w:t>
            </w:r>
          </w:p>
        </w:tc>
      </w:tr>
      <w:tr>
        <w:trPr>
          <w:trHeight w:val="25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860</wp:posOffset>
                </wp:positionH>
                <wp:positionV relativeFrom="paragraph">
                  <wp:posOffset>132080</wp:posOffset>
                </wp:positionV>
                <wp:extent cx="1231900" cy="920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920880"/>
                          <a:chOff x="0" y="0"/>
                          <a:chExt cx="1231920" cy="92088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2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決裁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9692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39384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協働企画課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0.4pt;width:97pt;height:72.5pt" coordorigin="8036,208" coordsize="1940,145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36;top:828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6;top:518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決裁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518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828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208;width:19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協働企画課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409575</wp:posOffset>
                </wp:positionV>
                <wp:extent cx="6089650" cy="4318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i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書の裏面にフローが見えるよう両面印刷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-32.25pt;width:479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i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書の裏面にフローが見えるよう両面印刷してくだ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受付フロー</w:t>
      </w:r>
    </w:p>
    <w:p>
      <w:pPr>
        <w:pStyle w:val="Normal"/>
        <w:spacing w:lineRule="exact" w:line="240"/>
        <w:ind w:left="211" w:right="1982" w:hanging="21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spacing w:lineRule="exact" w:line="240"/>
        <w:ind w:left="211" w:right="1982" w:hanging="21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者は次の作業を完了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受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受付方法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本庁来庁　（　　　　）支所来庁　郵送　現地取得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※いずれかに○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860</wp:posOffset>
                </wp:positionH>
                <wp:positionV relativeFrom="paragraph">
                  <wp:posOffset>13335</wp:posOffset>
                </wp:positionV>
                <wp:extent cx="1231900" cy="723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23960"/>
                          <a:chOff x="0" y="0"/>
                          <a:chExt cx="12319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.05pt;width:97pt;height:57pt" coordorigin="8036,21" coordsize="1940,1140">
                <v:shape id="shape_0" fillcolor="white" stroked="t" o:allowincell="f" style="position:absolute;left:803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各種チェック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加入状況チェック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ＣＡＴＶ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V-ONU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の設置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有・無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美作ネット（インドア工事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有・無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客様番号の記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申請者滞納状況チェ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有・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12055</wp:posOffset>
                </wp:positionH>
                <wp:positionV relativeFrom="paragraph">
                  <wp:posOffset>74295</wp:posOffset>
                </wp:positionV>
                <wp:extent cx="138430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支所の方も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.5pt;mso-wrap-distance-left:9.05pt;mso-wrap-distance-right:9.05pt;mso-wrap-distance-top:3.6pt;mso-wrap-distance-bottom:3.6pt;margin-top:5.8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支所の方も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※滞納があれば完納してから処理開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/>
        <w:t>　通信欄（支所、協働→情報担当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情報担当使用欄】</w:t>
      </w:r>
    </w:p>
    <w:tbl>
      <w:tblPr>
        <w:tblW w:w="6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670"/>
        <w:gridCol w:w="525"/>
      </w:tblGrid>
      <w:tr>
        <w:trPr>
          <w:trHeight w:val="188" w:hRule="atLeast"/>
          <w:cantSplit w:val="true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止日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350</wp:posOffset>
                      </wp:positionV>
                      <wp:extent cx="1847850" cy="723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723960"/>
                                <a:chOff x="0" y="0"/>
                                <a:chExt cx="1847880" cy="7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596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担当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615960" cy="527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96920"/>
                                  <a:ext cx="615960" cy="527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0"/>
                                  <a:ext cx="61596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検査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0"/>
                                  <a:ext cx="61596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変更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5960" y="196920"/>
                                  <a:ext cx="615960" cy="527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0.5pt;width:145.5pt;height:57.05pt" coordorigin="1056,10" coordsize="2910,1141">
                      <v:shape id="shape_0" fillcolor="white" stroked="t" o:allowincell="t" style="position:absolute;left:1056;top:10;width:9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6;top:320;width:969;height:82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6;top:320;width:969;height:82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26;top:10;width:9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6;top:10;width:9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26;top:320;width:969;height:82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8"/>
              </w:rPr>
              <w:t>□</w:t>
            </w:r>
          </w:p>
        </w:tc>
      </w:tr>
      <w:tr>
        <w:trPr>
          <w:trHeight w:val="188" w:hRule="atLeast"/>
          <w:cantSplit w:val="true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次回請求月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8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時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４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, 10 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１ 月一時金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4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・　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８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, 11 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２ 月一時金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4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・　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６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, 12 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 月一時金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ゴシック;MS Gothic"/>
                <w:color w:val="99999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8"/>
              </w:rPr>
              <w:t>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8"/>
              </w:rPr>
              <w:t>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8"/>
              </w:rPr>
              <w:t>□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制御確認：　正常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8"/>
              </w:rPr>
              <w:t>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ﾄﾞﾚｽ番号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8"/>
              </w:rPr>
              <w:t>□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問い合わせ記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8"/>
              </w:rPr>
              <w:t>□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ＮＴＴオーダー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8"/>
              </w:rPr>
              <w:t>□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還付金：　　　　　    円　／　協働依頼日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8"/>
              </w:rPr>
              <w:t>□</w:t>
            </w:r>
          </w:p>
        </w:tc>
      </w:tr>
    </w:tbl>
    <w:p>
      <w:pPr>
        <w:pStyle w:val="Normal"/>
        <w:spacing w:lineRule="exact" w:line="240"/>
        <w:ind w:left="1274" w:right="1982" w:hanging="2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/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04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/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0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改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eastAsia="ＭＳ ゴシック;MS Gothic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4:00Z</dcterms:created>
  <dc:creator>kitamura</dc:creator>
  <dc:description/>
  <cp:keywords/>
  <dc:language>en-US</dc:language>
  <cp:lastModifiedBy>岡田　佳昌</cp:lastModifiedBy>
  <cp:lastPrinted>2014-04-16T16:54:00Z</cp:lastPrinted>
  <dcterms:modified xsi:type="dcterms:W3CDTF">2019-05-20T01:06:00Z</dcterms:modified>
  <cp:revision>10</cp:revision>
  <dc:subject/>
  <dc:title>お申込年月日</dc:title>
</cp:coreProperties>
</file>