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position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396240</wp:posOffset>
                </wp:positionV>
                <wp:extent cx="675640" cy="675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31.2pt;width:53.1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position w:val="-4"/>
          <w:sz w:val="16"/>
          <w:szCs w:val="16"/>
        </w:rPr>
        <w:t>【様式第４号（通信網施設の設置及び管理に関する条例施行規則第８条関係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美作ネット・美作市ケーブルテレビ設備移設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-1056640</wp:posOffset>
                </wp:positionV>
                <wp:extent cx="30657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客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9.95pt;mso-wrap-distance-left:9.05pt;mso-wrap-distance-right:9.05pt;mso-wrap-distance-top:3.6pt;mso-wrap-distance-bottom:3.6pt;margin-top:-83.2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地域情報通信網施設（美作ネット）設備または、美作市ケーブルテレビ施設設備（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）を移転したいので別紙「美作ネット・美作市ケーブルテレビ設備移転注意事項」に同意したうえで、設備移転届を提出します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80"/>
        <w:gridCol w:w="3280"/>
        <w:gridCol w:w="909"/>
      </w:tblGrid>
      <w:tr>
        <w:trPr>
          <w:trHeight w:val="402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出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外成端箱・宅内設置告知放送機器等の移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屋外光ファイバの移設</w:t>
            </w:r>
          </w:p>
        </w:tc>
      </w:tr>
      <w:tr>
        <w:trPr>
          <w:trHeight w:val="378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内設置告知放送機器等のみ移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告知放送機器設置部屋の変更</w:t>
            </w:r>
          </w:p>
        </w:tc>
      </w:tr>
      <w:tr>
        <w:trPr>
          <w:trHeight w:val="378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送用終端装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V-ONU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のみの移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成端箱は移設しない</w:t>
            </w:r>
          </w:p>
        </w:tc>
      </w:tr>
      <w:tr>
        <w:trPr>
          <w:trHeight w:val="412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き込み線のみの移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成端箱は移設しない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移設希望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lang w:val="en-US" w:eastAsia="en-US"/>
              </w:rPr>
              <w:t>＊廃止に関しては、工事業者との調整が必要となり希望日の届出と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移設先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　機器設置部屋変更の場合は記入の必要なし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号室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移設先建物区分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戸建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設置場所建物区分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戸建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法人名）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ナ　　　　　　　　　　　　（必ず記入）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566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　 ）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理人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代表者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利用者との関係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法人の場合担当者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75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書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チェックした場合、宛名は利用者）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880</wp:posOffset>
                      </wp:positionV>
                      <wp:extent cx="4300855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4.4pt" to="337.4pt,14.4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送付先宛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（氏　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</w:tr>
      <w:tr>
        <w:trPr>
          <w:trHeight w:val="523" w:hRule="atLeast"/>
        </w:trPr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事項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　現地の状況により費用が異なるので、現地確認が必要です</w:t>
            </w:r>
          </w:p>
          <w:p>
            <w:pPr>
              <w:pStyle w:val="12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用料に滞納がある場合は本届出を受付けることができません。</w:t>
            </w:r>
          </w:p>
        </w:tc>
      </w:tr>
      <w:tr>
        <w:trPr>
          <w:trHeight w:val="12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89535</wp:posOffset>
                </wp:positionV>
                <wp:extent cx="3352800" cy="424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7-008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勝田総合支所　情報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2-66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美作市役所　企画情報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.45pt;mso-wrap-distance-left:9.05pt;mso-wrap-distance-right:9.05pt;mso-wrap-distance-top:3.6pt;mso-wrap-distance-bottom:3.6pt;margin-top:7.0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7-008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勝田総合支所　情報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2-663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美作市役所　企画情報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47625</wp:posOffset>
                </wp:positionV>
                <wp:extent cx="265938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75pt;mso-wrap-distance-left:9.05pt;mso-wrap-distance-right:9.05pt;mso-wrap-distance-top:3.6pt;mso-wrap-distance-bottom:3.6pt;margin-top:3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15290</wp:posOffset>
                </wp:positionV>
                <wp:extent cx="6089650" cy="43180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の裏面にフローが見えるよう両面印刷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-32.7pt;width:479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の裏面にフローが見えるよう両面印刷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730</wp:posOffset>
                </wp:positionH>
                <wp:positionV relativeFrom="paragraph">
                  <wp:posOffset>97790</wp:posOffset>
                </wp:positionV>
                <wp:extent cx="1231900" cy="920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920880"/>
                          <a:chOff x="0" y="0"/>
                          <a:chExt cx="1231920" cy="920880"/>
                        </a:xfrm>
                      </wpg:grpSpPr>
                      <wps:wsp>
                        <wps:cNvSpPr txBox="1"/>
                        <wps:spPr>
                          <a:xfrm>
                            <a:off x="0" y="19692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決裁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働企画課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9692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39384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7.7pt;width:97pt;height:72.5pt" coordorigin="7998,154" coordsize="1940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8;top:464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決裁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8;top:154;width:19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働企画課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998;top:774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8;top:464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8;top:774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付フロー</w:t>
      </w:r>
    </w:p>
    <w:p>
      <w:pPr>
        <w:pStyle w:val="Normal"/>
        <w:spacing w:lineRule="exact" w:line="240"/>
        <w:ind w:left="283" w:right="1982" w:hanging="281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240"/>
        <w:ind w:left="283" w:right="1982" w:hanging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者は次の作業を完了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受付方法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本庁来庁　（　　　　）支所来庁　郵送　現地取得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※いずれかに○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860</wp:posOffset>
                </wp:positionH>
                <wp:positionV relativeFrom="paragraph">
                  <wp:posOffset>13335</wp:posOffset>
                </wp:positionV>
                <wp:extent cx="1231900" cy="72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.05pt;width:97pt;height:57pt" coordorigin="8036,21" coordsize="1940,1140">
                <v:shape id="shape_0" fillcolor="white" stroked="t" o:allowincell="f" style="position:absolute;left:803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種チェック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加入状況チェック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ＣＡＴＶ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の設置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美作ネット（インドア工事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客様番号の記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申請者滞納状況チェ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012055</wp:posOffset>
                </wp:positionH>
                <wp:positionV relativeFrom="paragraph">
                  <wp:posOffset>74295</wp:posOffset>
                </wp:positionV>
                <wp:extent cx="138430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支所の方も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5pt;mso-wrap-distance-left:9.05pt;mso-wrap-distance-right:9.05pt;mso-wrap-distance-top:3.6pt;mso-wrap-distance-bottom:3.6pt;margin-top:5.8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支所の方も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※滞納があれば完納してから処理開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口座振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口座振替の利用チェ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有・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義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※口座振替未利用の場合の推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口座引落依頼書の手渡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通信欄（支所、企画</w:t>
      </w:r>
      <w:r>
        <w:rPr/>
        <w:t>→情報担当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みまちゃんネル使用欄】</w:t>
      </w:r>
    </w:p>
    <w:p>
      <w:pPr>
        <w:pStyle w:val="Header"/>
        <w:tabs>
          <w:tab w:val="left" w:pos="840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910</wp:posOffset>
                </wp:positionH>
                <wp:positionV relativeFrom="paragraph">
                  <wp:posOffset>124460</wp:posOffset>
                </wp:positionV>
                <wp:extent cx="184785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723960"/>
                          <a:chOff x="0" y="0"/>
                          <a:chExt cx="18478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9.8pt;width:145.5pt;height:57pt" coordorigin="7066,196" coordsize="2910,1140">
                <v:shape id="shape_0" fillcolor="white" stroked="t" o:allowincell="f" style="position:absolute;left:706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196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506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＜解約＞　　　　　　　　　　　　　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5559"/>
        <w:gridCol w:w="630"/>
      </w:tblGrid>
      <w:tr>
        <w:trPr>
          <w:trHeight w:val="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期間：　　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ｱﾄﾞﾚｽ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22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顧客登録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</w:tbl>
    <w:p>
      <w:pPr>
        <w:pStyle w:val="Header"/>
        <w:tabs>
          <w:tab w:val="left" w:pos="840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新台座作成＞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5559"/>
        <w:gridCol w:w="630"/>
      </w:tblGrid>
      <w:tr>
        <w:trPr>
          <w:trHeight w:val="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ｱﾄﾞﾚｽ登録：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：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S/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期間：　　　　　　　　　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：　　　　　　期別　　　・　　　年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金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：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S/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期間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　　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999999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年月：　　　　　　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額：　　　　　　　　　　　　　　　　 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定収納確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  <w:tr>
        <w:trPr>
          <w:trHeight w:val="190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確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8"/>
              </w:rPr>
              <w:t>□</w:t>
            </w:r>
          </w:p>
        </w:tc>
      </w:tr>
    </w:tbl>
    <w:p>
      <w:pPr>
        <w:pStyle w:val="Header"/>
        <w:tabs>
          <w:tab w:val="left" w:pos="840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</w:rPr>
      <w:t>2015/04/01</w:t>
    </w:r>
    <w:r>
      <w:rPr>
        <w:rFonts w:ascii="ＭＳ ゴシック;MS Gothic" w:hAnsi="ＭＳ ゴシック;MS Gothic" w:cs="ＭＳ ゴシック;MS Gothic" w:eastAsia="ＭＳ ゴシック;MS Gothic"/>
        <w:sz w:val="16"/>
      </w:rPr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ゴシック;MS Gothic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2:00Z</dcterms:created>
  <dc:creator>kitamura</dc:creator>
  <dc:description/>
  <cp:keywords/>
  <dc:language>en-US</dc:language>
  <cp:lastModifiedBy>Setup</cp:lastModifiedBy>
  <cp:lastPrinted>2020-08-11T09:14:00Z</cp:lastPrinted>
  <dcterms:modified xsi:type="dcterms:W3CDTF">2020-08-11T02:42:00Z</dcterms:modified>
  <cp:revision>12</cp:revision>
  <dc:subject/>
  <dc:title>お申込年月日</dc:title>
</cp:coreProperties>
</file>