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position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396240</wp:posOffset>
                </wp:positionV>
                <wp:extent cx="675640" cy="6756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67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pt;margin-top:-31.2pt;width:53.1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position w:val="-4"/>
          <w:sz w:val="16"/>
          <w:szCs w:val="16"/>
        </w:rPr>
        <w:t>　　　　　　　　　　　　　　　　　　　　　　　　　　　【様式第８号（放送施設の設置及び管理に関する条例施行規則第８条関係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85210</wp:posOffset>
                </wp:positionH>
                <wp:positionV relativeFrom="paragraph">
                  <wp:posOffset>-502920</wp:posOffset>
                </wp:positionV>
                <wp:extent cx="306578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お客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9.95pt;mso-wrap-distance-left:9.05pt;mso-wrap-distance-right:9.05pt;mso-wrap-distance-top:3.6pt;mso-wrap-distance-bottom:3.6pt;margin-top:-39.6pt;mso-position-vertical-relative:text;margin-left:28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客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position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position w:val="-4"/>
          <w:sz w:val="28"/>
          <w:szCs w:val="28"/>
        </w:rPr>
        <w:t>美作市ケーブルテレビ放送再開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美作市長　様</w:t>
      </w:r>
    </w:p>
    <w:p>
      <w:pPr>
        <w:pStyle w:val="Normal"/>
        <w:ind w:left="210" w:right="210" w:firstLine="21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現在休止している美作市ケーブルテレビを再開始したいので再開始届を提出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349500</wp:posOffset>
                </wp:positionH>
                <wp:positionV relativeFrom="paragraph">
                  <wp:posOffset>8609965</wp:posOffset>
                </wp:positionV>
                <wp:extent cx="335280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7-008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勝田総合支所　情報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68-72-66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美作市役所　企画情報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.1pt;mso-wrap-distance-left:9.05pt;mso-wrap-distance-right:9.05pt;mso-wrap-distance-top:3.6pt;mso-wrap-distance-bottom:3.6pt;margin-top:677.9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7-008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勝田総合支所　情報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68-72-6631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美作市役所　企画情報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53"/>
        <w:gridCol w:w="568"/>
        <w:gridCol w:w="564"/>
        <w:gridCol w:w="850"/>
        <w:gridCol w:w="1824"/>
        <w:gridCol w:w="912"/>
      </w:tblGrid>
      <w:tr>
        <w:trPr>
          <w:trHeight w:val="402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年月日</w:t>
            </w:r>
          </w:p>
        </w:tc>
        <w:tc>
          <w:tcPr>
            <w:tcW w:w="70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届出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放送コース名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額料金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放送内容</w:t>
            </w:r>
          </w:p>
        </w:tc>
      </w:tr>
      <w:tr>
        <w:trPr>
          <w:trHeight w:val="463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基本コース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地上波放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美作市自主放送</w:t>
            </w:r>
          </w:p>
        </w:tc>
      </w:tr>
      <w:tr>
        <w:trPr>
          <w:trHeight w:val="571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基本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BS/C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ース</w:t>
            </w:r>
          </w:p>
        </w:tc>
        <w:tc>
          <w:tcPr>
            <w:tcW w:w="19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46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27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上記基本コー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S/110°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放送</w:t>
            </w:r>
          </w:p>
        </w:tc>
      </w:tr>
      <w:tr>
        <w:trPr>
          <w:trHeight w:val="821" w:hRule="atLeast"/>
          <w:cantSplit w:val="true"/>
        </w:trPr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再開始希望日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  <w:lang w:val="en-US" w:eastAsia="en-US"/>
              </w:rPr>
              <w:t>令和　　　年　　　月　　　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5"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前回休止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  <w:lang w:val="en-US" w:eastAsia="en-US"/>
              </w:rPr>
              <w:t>（令和　　　年　　　月　　　日）</w:t>
            </w:r>
          </w:p>
        </w:tc>
      </w:tr>
      <w:tr>
        <w:trPr>
          <w:trHeight w:val="536" w:hRule="atLeast"/>
          <w:cantSplit w:val="true"/>
        </w:trPr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払方法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別払（３ヵ月分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納払（年間分）　※原則口座振替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置場所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5100</wp:posOffset>
                      </wp:positionV>
                      <wp:extent cx="13563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pt" to="107.3pt,13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3370</wp:posOffset>
                      </wp:positionV>
                      <wp:extent cx="430720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3.1pt" to="338.9pt,23.1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岡山県美作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</w:t>
            </w:r>
          </w:p>
          <w:p>
            <w:pPr>
              <w:pStyle w:val="Normal"/>
              <w:spacing w:lineRule="exact" w:line="300"/>
              <w:ind w:first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物区分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戸建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借家 ）　　集合住宅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借家 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社宅官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市営住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事業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利用者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法人名）</w:t>
            </w:r>
          </w:p>
        </w:tc>
        <w:tc>
          <w:tcPr>
            <w:tcW w:w="6159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778" w:hRule="atLeast"/>
          <w:cantSplit w:val="true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</w:p>
        </w:tc>
        <w:tc>
          <w:tcPr>
            <w:tcW w:w="323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理人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（法人の場合代表者名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ナ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利用者との関係　　（　　　　　　　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法人の場合担当者名（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Cs w:val="21"/>
              </w:rPr>
              <w:t>㊞</w:t>
            </w:r>
          </w:p>
        </w:tc>
      </w:tr>
      <w:tr>
        <w:trPr>
          <w:trHeight w:val="1046" w:hRule="atLeast"/>
          <w:cantSplit w:val="true"/>
        </w:trPr>
        <w:tc>
          <w:tcPr>
            <w:tcW w:w="23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Cs w:val="21"/>
              </w:rPr>
            </w:r>
          </w:p>
        </w:tc>
        <w:tc>
          <w:tcPr>
            <w:tcW w:w="29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請求書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書類送付先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（建物名・号室は省略不可）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チェックした場合、宛名は利用者）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7005</wp:posOffset>
                      </wp:positionV>
                      <wp:extent cx="141541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15pt" to="111.85pt,13.1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9565</wp:posOffset>
                      </wp:positionV>
                      <wp:extent cx="430085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5.95pt" to="338.9pt,25.95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fldChar w:fldCharType="begin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EQ \o (\s\up 4(Com), \s\do 1(bin))</w:instrTex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16"/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</w:t>
            </w:r>
          </w:p>
          <w:p>
            <w:pPr>
              <w:pStyle w:val="Normal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82880</wp:posOffset>
                      </wp:positionV>
                      <wp:extent cx="4300855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4.4pt" to="337.4pt,14.4pt" stroked="t" o:allowincell="t" style="position:absolute">
                      <v:stroke color="black" weight="64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建 物 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送付先宛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（氏　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　　　－</w:t>
            </w:r>
          </w:p>
        </w:tc>
      </w:tr>
      <w:tr>
        <w:trPr>
          <w:trHeight w:val="174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注意事項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使用料に滞納がある場合は本届出を受付けることができません。</w:t>
            </w:r>
          </w:p>
          <w:p>
            <w:pPr>
              <w:pStyle w:val="WW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休止していた場合は、休止前のコースから変更しても、変更手数料（３００円）は不要です。</w:t>
            </w:r>
          </w:p>
          <w:p>
            <w:pPr>
              <w:pStyle w:val="WW1"/>
              <w:numPr>
                <w:ilvl w:val="0"/>
                <w:numId w:val="2"/>
              </w:numPr>
              <w:snapToGrid w:val="false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ケーブルテレビ使用料は、変更日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shd w:fill="D8D8D8" w:val="clear"/>
              </w:rPr>
              <w:t>日割り計算をしての請求は行い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中途再開始の場合は当月分からの請求になります。</w:t>
            </w:r>
          </w:p>
        </w:tc>
      </w:tr>
      <w:tr>
        <w:trPr>
          <w:trHeight w:val="18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1097915</wp:posOffset>
                      </wp:positionV>
                      <wp:extent cx="2659380" cy="4667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：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4pt;height:36.75pt;mso-wrap-distance-left:9.05pt;mso-wrap-distance-right:9.05pt;mso-wrap-distance-top:3.6pt;mso-wrap-distance-bottom:3.6pt;margin-top:86.45pt;mso-position-vertical-relative:text;margin-left:-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：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456565</wp:posOffset>
                </wp:positionV>
                <wp:extent cx="6089650" cy="43180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書の裏面にフローが見えるよう両面印刷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-35.95pt;width:479.4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i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申請書の裏面にフローが見えるよう両面印刷してくだ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3020</wp:posOffset>
                </wp:positionH>
                <wp:positionV relativeFrom="paragraph">
                  <wp:posOffset>551180</wp:posOffset>
                </wp:positionV>
                <wp:extent cx="615950" cy="527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52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2.6pt;margin-top:43.4pt;width:48.45pt;height:41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受付フロ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344805</wp:posOffset>
                </wp:positionV>
                <wp:extent cx="635000" cy="215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裁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17pt;mso-wrap-distance-left:9.05pt;mso-wrap-distance-right:9.05pt;mso-wrap-distance-top:0pt;mso-wrap-distance-bottom:0pt;margin-top:27.15pt;mso-position-vertical-relative:text;margin-left:40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決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1" w:right="1982" w:hanging="21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spacing w:lineRule="exact" w:line="240"/>
        <w:ind w:left="185" w:right="1982" w:hanging="18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付者は次の作業を完了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受付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受付方法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□本庁来庁　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支所来庁　□郵送　□現地取得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2860</wp:posOffset>
                </wp:positionH>
                <wp:positionV relativeFrom="paragraph">
                  <wp:posOffset>13335</wp:posOffset>
                </wp:positionV>
                <wp:extent cx="1231900" cy="723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723960"/>
                          <a:chOff x="0" y="0"/>
                          <a:chExt cx="12319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.05pt;width:97pt;height:57pt" coordorigin="8036,21" coordsize="1940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3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331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21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各種チェック</w:t>
      </w:r>
    </w:p>
    <w:p>
      <w:pPr>
        <w:pStyle w:val="Normal"/>
        <w:snapToGrid w:val="false"/>
        <w:ind w:left="63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加入状況チェック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ＣＡＴＶ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V-ONU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設置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有・無</w: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美作ネット（インドア工事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有・無</w:t>
      </w:r>
    </w:p>
    <w:p>
      <w:pPr>
        <w:pStyle w:val="Normal"/>
        <w:snapToGrid w:val="false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お客様番号の記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>□</w:t>
      </w:r>
    </w:p>
    <w:p>
      <w:pPr>
        <w:pStyle w:val="Normal"/>
        <w:snapToGrid w:val="false"/>
        <w:ind w:left="63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申請者滞納状況チェック※滞納があれば完納してから処理開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12055</wp:posOffset>
                </wp:positionH>
                <wp:positionV relativeFrom="paragraph">
                  <wp:posOffset>74295</wp:posOffset>
                </wp:positionV>
                <wp:extent cx="138430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支所の方も押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9.5pt;mso-wrap-distance-left:9.05pt;mso-wrap-distance-right:9.05pt;mso-wrap-distance-top:3.6pt;mso-wrap-distance-bottom:3.6pt;margin-top:5.85pt;mso-position-vertical-relative:text;margin-left:3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支所の方も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有・無</w:t>
      </w:r>
    </w:p>
    <w:p>
      <w:pPr>
        <w:pStyle w:val="Normal"/>
        <w:spacing w:lineRule="exact" w:line="240"/>
        <w:ind w:left="4110" w:hanging="39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休止届受付年月日チェック　　　　　□</w:t>
      </w:r>
    </w:p>
    <w:p>
      <w:pPr>
        <w:pStyle w:val="Normal"/>
        <w:spacing w:lineRule="exact" w:line="240"/>
        <w:ind w:left="4530" w:hanging="39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休止届受付日から３ヵ月未満であればその間の利用料金が課金される</w:t>
      </w:r>
    </w:p>
    <w:p>
      <w:pPr>
        <w:pStyle w:val="Normal"/>
        <w:spacing w:lineRule="exact" w:line="240"/>
        <w:ind w:left="5087" w:hanging="44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口座振替</w:t>
      </w:r>
    </w:p>
    <w:p>
      <w:pPr>
        <w:pStyle w:val="Normal"/>
        <w:snapToGrid w:val="false"/>
        <w:spacing w:lineRule="exact" w:line="240"/>
        <w:ind w:left="4322" w:hanging="41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口座振替の利用チェック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有・無</w:t>
      </w:r>
    </w:p>
    <w:p>
      <w:pPr>
        <w:pStyle w:val="Normal"/>
        <w:snapToGrid w:val="false"/>
        <w:spacing w:lineRule="exact" w:line="24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口座引落依頼書の手渡し　　　  　□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通信欄（支所、企画→みまちゃんネル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145415</wp:posOffset>
                </wp:positionV>
                <wp:extent cx="1847850" cy="723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723960"/>
                          <a:chOff x="0" y="0"/>
                          <a:chExt cx="18478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査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6159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変更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196920"/>
                            <a:ext cx="615960" cy="52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11.45pt;width:145.5pt;height:57pt" coordorigin="7066,229" coordsize="2910,1140">
                <v:shape id="shape_0" fillcolor="white" stroked="t" o:allowincell="f" style="position:absolute;left:7066;top:229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539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539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229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6;top:229;width:9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変更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539;width:969;height:82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情報担当使用欄】</w:t>
      </w:r>
    </w:p>
    <w:tbl>
      <w:tblPr>
        <w:tblW w:w="66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588"/>
        <w:gridCol w:w="607"/>
      </w:tblGrid>
      <w:tr>
        <w:trPr>
          <w:trHeight w:val="2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：　　　　　　　　基本　　　・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S/C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期間：　　　　　　　　　　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停止期間：　　　　　　　　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金期間：　　　　　　　　　　　　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金停止期間：　　　　　　　　　　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区分：　　　　　　　現金　　　・　　　振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方法：　　　　　　　期別　　　・　　　年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時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：　　　　　　　　基本　　　・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S/C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期間：　　　　　　　　　　　　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締年月：　　　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額：　　　　　　　　　　　　　　　　　 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：　　　　　　　　基本　　　・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S/C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期間：　　　　　　　　　　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金期間：　　　　　　　　　　　　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6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受信状況確認：　　                    □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定収納確認：　　                    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映像確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                      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50" w:hRule="atLeast"/>
        </w:trPr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確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                      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23/04/0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改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eastAsia="ＭＳ ゴシック;MS Gothic" w:cs="Wingdings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リスト段落1"/>
    <w:basedOn w:val="Normal"/>
    <w:qFormat/>
    <w:pPr>
      <w:ind w:left="840" w:hanging="0"/>
    </w:pPr>
    <w:rPr/>
  </w:style>
  <w:style w:type="paragraph" w:styleId="WW1">
    <w:name w:val="WW-リスト段落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6:00Z</dcterms:created>
  <dc:creator>kitamura</dc:creator>
  <dc:description/>
  <cp:keywords/>
  <dc:language>en-US</dc:language>
  <cp:lastModifiedBy>松本　大輔</cp:lastModifiedBy>
  <cp:lastPrinted>2019-08-23T16:52:00Z</cp:lastPrinted>
  <dcterms:modified xsi:type="dcterms:W3CDTF">2023-03-27T02:04:00Z</dcterms:modified>
  <cp:revision>14</cp:revision>
  <dc:subject/>
  <dc:title>お申込年月日</dc:title>
</cp:coreProperties>
</file>