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position w:val="-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96240</wp:posOffset>
                </wp:positionV>
                <wp:extent cx="675640" cy="675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31.2pt;width:53.1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w:t>【様式第１号（通信網施設の設置及び管理に関する条例施行規則第３条関係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-502920</wp:posOffset>
                </wp:positionV>
                <wp:extent cx="30657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客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9.95pt;mso-wrap-distance-left:9.05pt;mso-wrap-distance-right:9.05pt;mso-wrap-distance-top:3.6pt;mso-wrap-distance-bottom:3.6pt;margin-top:-39.6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4"/>
          <w:sz w:val="28"/>
        </w:rPr>
        <w:t>美作ネット・美作市ケーブルテレビ加入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美作市長　様</w: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美作市地域情報通信網施設（美作ネット）または、美作市ケーブルテレビに加入したいので、別紙の「美作ネット・美作市ケーブルテレビに係る設置条件」に同意をした上で、申請書を提出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8797290</wp:posOffset>
                </wp:positionV>
                <wp:extent cx="146240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7-008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2-6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3.45pt;mso-wrap-distance-left:9.05pt;mso-wrap-distance-right:9.05pt;mso-wrap-distance-top:3.6pt;mso-wrap-distance-bottom:3.6pt;margin-top:692.7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7-008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2-6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8755380</wp:posOffset>
                </wp:positionV>
                <wp:extent cx="265938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75pt;mso-wrap-distance-left:9.05pt;mso-wrap-distance-right:9.05pt;mso-wrap-distance-top:3.6pt;mso-wrap-distance-bottom:3.6pt;margin-top:689.4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1629"/>
        <w:gridCol w:w="639"/>
        <w:gridCol w:w="2268"/>
        <w:gridCol w:w="3255"/>
        <w:gridCol w:w="884"/>
      </w:tblGrid>
      <w:tr>
        <w:trPr>
          <w:trHeight w:val="401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・完了希望年月日</w:t>
            </w:r>
          </w:p>
        </w:tc>
        <w:tc>
          <w:tcPr>
            <w:tcW w:w="7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：令和　　年　　月　　日　完了希望：令和　　年　　月　　日</w:t>
            </w:r>
          </w:p>
        </w:tc>
      </w:tr>
      <w:tr>
        <w:trPr/>
        <w:tc>
          <w:tcPr>
            <w:tcW w:w="23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法人名）</w:t>
            </w:r>
          </w:p>
        </w:tc>
        <w:tc>
          <w:tcPr>
            <w:tcW w:w="616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　　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566" w:hRule="atLeast"/>
        </w:trPr>
        <w:tc>
          <w:tcPr>
            <w:tcW w:w="23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</w:t>
            </w:r>
          </w:p>
        </w:tc>
        <w:tc>
          <w:tcPr>
            <w:tcW w:w="3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理人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代表者名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利用者との関係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法人の場合担当者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/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区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戸建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分担金・手数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及び使用料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書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担金手数料のみ下記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にチェックした場合、宛名は利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880</wp:posOffset>
                      </wp:positionV>
                      <wp:extent cx="4300855" cy="0"/>
                      <wp:effectExtent l="635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4.4pt" to="337.4pt,14.4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送付先宛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（氏　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</w:tr>
      <w:tr>
        <w:trPr>
          <w:trHeight w:val="454" w:hRule="atLeast"/>
        </w:trPr>
        <w:tc>
          <w:tcPr>
            <w:tcW w:w="9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を伴う申請で、借家等、申請者と建物所有者が異なる場合は所有者の同意が必要です。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有</w:t>
            </w:r>
          </w:p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同</w:t>
            </w:r>
          </w:p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意</w:t>
            </w:r>
          </w:p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欄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</w:p>
        </w:tc>
        <w:tc>
          <w:tcPr>
            <w:tcW w:w="3255" w:type="dxa"/>
            <w:tcBorders>
              <w:top w:val="single" w:sz="4" w:space="0" w:color="000000"/>
              <w:left w:val="dashSmallGap" w:sz="8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※本申請に同意しま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申込みサービス</w:t>
            </w:r>
          </w:p>
        </w:tc>
        <w:tc>
          <w:tcPr>
            <w:tcW w:w="8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美作市提供サービス</w:t>
            </w:r>
          </w:p>
        </w:tc>
      </w:tr>
      <w:tr>
        <w:trPr>
          <w:trHeight w:val="1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ＦＭ音声告知放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利用す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利用しない</w:t>
            </w:r>
          </w:p>
        </w:tc>
      </w:tr>
      <w:tr>
        <w:trPr>
          <w:trHeight w:val="20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かり通信提供サービス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かり電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す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置場所でご利用中の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－</w:t>
            </w:r>
          </w:p>
        </w:tc>
      </w:tr>
      <w:tr>
        <w:trPr>
          <w:trHeight w:val="1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光インターネ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ト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レッツ光ネクスト　事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ラボ光　事業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 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ラボ光の契約はお客様から事業者に連絡する必要があります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美作市ケーブルテレビ視聴コース</w:t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コース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コー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Ｓ追加コース</w:t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方法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別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ヵ月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納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※原則口座振替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-453390</wp:posOffset>
                </wp:positionV>
                <wp:extent cx="6089650" cy="4318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の裏面にフローが見えるよう両面印刷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35.7pt;width:479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の裏面にフローが見えるよう両面印刷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受付フ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300355</wp:posOffset>
                </wp:positionV>
                <wp:extent cx="635000" cy="21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裁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pt;mso-wrap-distance-left:9.05pt;mso-wrap-distance-right:9.05pt;mso-wrap-distance-top:0pt;mso-wrap-distance-bottom:0pt;margin-top:23.6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決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1" w:right="1982" w:hanging="21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3020</wp:posOffset>
                </wp:positionH>
                <wp:positionV relativeFrom="paragraph">
                  <wp:posOffset>143510</wp:posOffset>
                </wp:positionV>
                <wp:extent cx="615950" cy="527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2.6pt;margin-top:11.3pt;width:48.45pt;height:4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85" w:right="1982" w:hanging="1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付者は次の作業を完了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受付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受付方法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□本庁来庁　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支所来庁　□郵送　□現地取得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860</wp:posOffset>
                </wp:positionH>
                <wp:positionV relativeFrom="paragraph">
                  <wp:posOffset>13335</wp:posOffset>
                </wp:positionV>
                <wp:extent cx="1231900" cy="72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.05pt;width:97pt;height:57pt" coordorigin="8036,21" coordsize="194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各種チェック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加入状況チェック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ＣＡＴＶ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設置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有・無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美作ネット（インドア工事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客様番号の記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>□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申請者滞納状況チェック※滞納があれば完納してから処理開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74295</wp:posOffset>
                </wp:positionV>
                <wp:extent cx="138430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支所の方も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5pt;mso-wrap-distance-left:9.05pt;mso-wrap-distance-right:9.05pt;mso-wrap-distance-top:3.6pt;mso-wrap-distance-bottom:3.6pt;margin-top:5.8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支所の方も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860</wp:posOffset>
                </wp:positionH>
                <wp:positionV relativeFrom="paragraph">
                  <wp:posOffset>21590</wp:posOffset>
                </wp:positionV>
                <wp:extent cx="1231900" cy="723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納付書発行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発行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.7pt;width:97pt;height:57pt" coordorigin="8036,34" coordsize="1940,1140">
                <v:shape id="shape_0" fillcolor="white" stroked="t" o:allowincell="f" style="position:absolute;left:8036;top:34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納付書発行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44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44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4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発行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　納付書発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要　発行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工事分担金（</w:t>
      </w:r>
      <w:r>
        <w:rPr>
          <w:rFonts w:eastAsia="ＭＳ ゴシック;MS Gothic" w:cs="ＭＳ ゴシック;MS Gothic" w:ascii="ＭＳ ゴシック;MS Gothic" w:hAnsi="ＭＳ ゴシック;MS Gothic"/>
        </w:rPr>
        <w:t>CATV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,9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□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備手数料（</w:t>
      </w:r>
      <w:r>
        <w:rPr>
          <w:rFonts w:eastAsia="ＭＳ ゴシック;MS Gothic" w:cs="ＭＳ ゴシック;MS Gothic" w:ascii="ＭＳ ゴシック;MS Gothic" w:hAnsi="ＭＳ ゴシック;MS Gothic"/>
        </w:rPr>
        <w:t>CATV+</w:t>
      </w:r>
      <w:r>
        <w:rPr>
          <w:rFonts w:ascii="ＭＳ ゴシック;MS Gothic" w:hAnsi="ＭＳ ゴシック;MS Gothic" w:cs="ＭＳ ゴシック;MS Gothic" w:eastAsia="ＭＳ ゴシック;MS Gothic"/>
        </w:rPr>
        <w:t>美作ネッ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8,4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□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備手数料（</w:t>
      </w:r>
      <w:r>
        <w:rPr>
          <w:rFonts w:eastAsia="ＭＳ ゴシック;MS Gothic" w:cs="ＭＳ ゴシック;MS Gothic" w:ascii="ＭＳ ゴシック;MS Gothic" w:hAnsi="ＭＳ ゴシック;MS Gothic"/>
        </w:rPr>
        <w:t>CATV</w:t>
      </w:r>
      <w:r>
        <w:rPr>
          <w:rFonts w:ascii="ＭＳ ゴシック;MS Gothic" w:hAnsi="ＭＳ ゴシック;MS Gothic" w:cs="ＭＳ ゴシック;MS Gothic" w:eastAsia="ＭＳ ゴシック;MS Gothic"/>
        </w:rPr>
        <w:t>のみ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3,1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□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備手数料（美作ネット追加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9,7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□</w:t>
      </w:r>
    </w:p>
    <w:p>
      <w:pPr>
        <w:pStyle w:val="Normal"/>
        <w:spacing w:lineRule="exact" w:line="240"/>
        <w:ind w:left="834" w:right="2833" w:hanging="1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548" w:right="1556" w:hanging="1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総合支所に関しては納付書の発行の必要がある場合は、申請書記入後、みまちゃんネルへ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送信し、内容の入力終了を待ってから、使用料請求書を同様の発行手順で出力し請求書を手渡し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口座振替の案内、依頼書の手渡　※原則口座振替依頼　□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みまちゃんネルへ申請書をファックス（</w:t>
      </w:r>
      <w:r>
        <w:rPr>
          <w:rFonts w:eastAsia="ＭＳ ゴシック;MS Gothic" w:cs="ＭＳ ゴシック;MS Gothic" w:ascii="ＭＳ ゴシック;MS Gothic" w:hAnsi="ＭＳ ゴシック;MS Gothic"/>
        </w:rPr>
        <w:t>75-3500</w:t>
      </w:r>
      <w:r>
        <w:rPr>
          <w:rFonts w:ascii="ＭＳ ゴシック;MS Gothic" w:hAnsi="ＭＳ ゴシック;MS Gothic" w:cs="ＭＳ ゴシック;MS Gothic" w:eastAsia="ＭＳ ゴシック;MS Gothic"/>
        </w:rPr>
        <w:t>）　□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通信欄（支所、企画→みまちゃんネル</w:t>
      </w:r>
      <w:r>
        <w:rPr/>
        <w:t>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ja-JP"/>
        </w:rPr>
        <w:t>【みまちゃんネル使用欄】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910</wp:posOffset>
                </wp:positionH>
                <wp:positionV relativeFrom="paragraph">
                  <wp:posOffset>124460</wp:posOffset>
                </wp:positionV>
                <wp:extent cx="1847850" cy="723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723960"/>
                          <a:chOff x="0" y="0"/>
                          <a:chExt cx="18478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9.8pt;width:145.5pt;height:57pt" coordorigin="7066,196" coordsize="2910,1140">
                <v:shape id="shape_0" fillcolor="white" stroked="t" o:allowincell="f" style="position:absolute;left:706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＜解約＞　　　　　　　　　　　　　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5559"/>
        <w:gridCol w:w="630"/>
      </w:tblGrid>
      <w:tr>
        <w:trPr>
          <w:trHeight w:val="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F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T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T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H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顧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：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課金期間：　　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Ｖｱﾄﾞﾚｽ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C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22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関係顧客登録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1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/>
      </w:pPr>
      <w:r>
        <w:rPr/>
        <w:t>＜新台座作成＞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5559"/>
        <w:gridCol w:w="630"/>
      </w:tblGrid>
      <w:tr>
        <w:trPr>
          <w:trHeight w:val="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通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Ｖｱﾄﾞﾚｽ登録：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1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コース：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BS/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課金期間：　　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支払方法：　　　　　　期別　　　・　　　年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一時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コース：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BS/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請求期間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1"/>
                <w:szCs w:val="28"/>
                <w:lang w:eastAsia="ja-JP"/>
              </w:rPr>
              <w:t>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  <w:lang w:val="en-US" w:eastAsia="ja-JP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締年月：　　　　　　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合計額：　　　　　　　　　　　　　　　　 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調定収納確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1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  <w:tr>
        <w:trPr>
          <w:trHeight w:val="190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映像確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/>
              </w:rPr>
              <w:t>）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1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28"/>
              </w:rPr>
              <w:t>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8"/>
        <w:lang w:eastAsia="ja-JP"/>
      </w:rPr>
      <w:t>2020/08/03</w:t>
    </w:r>
    <w:r>
      <w:rPr>
        <w:rFonts w:ascii="ＭＳ ゴシック;MS Gothic" w:hAnsi="ＭＳ ゴシック;MS Gothic" w:cs="ＭＳ ゴシック;MS Gothic" w:eastAsia="ＭＳ ゴシック;MS Gothic"/>
        <w:sz w:val="16"/>
        <w:szCs w:val="18"/>
      </w:rPr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eastAsia="ＭＳ ゴシック;MS Gothic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4:00Z</dcterms:created>
  <dc:creator>kitamura</dc:creator>
  <dc:description/>
  <cp:keywords/>
  <dc:language>en-US</dc:language>
  <cp:lastModifiedBy>Windows ユーザー</cp:lastModifiedBy>
  <cp:lastPrinted>2024-09-26T10:56:00Z</cp:lastPrinted>
  <dcterms:modified xsi:type="dcterms:W3CDTF">2024-10-08T06:58:00Z</dcterms:modified>
  <cp:revision>10</cp:revision>
  <dc:subject/>
  <dc:title>お申込年月日</dc:title>
</cp:coreProperties>
</file>