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position w:val="-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position w:val="-4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position w:val="-4"/>
          <w:sz w:val="16"/>
          <w:szCs w:val="16"/>
        </w:rPr>
        <w:t>【様式第７号（放送施設の設置及び管理に関する条例施行規則第８条関係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586740</wp:posOffset>
                </wp:positionV>
                <wp:extent cx="675640" cy="6756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-46.2pt;width:53.1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美作ネット・美作市ケーブルテレビ休止・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美作市長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-1056640</wp:posOffset>
                </wp:positionV>
                <wp:extent cx="306578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客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4.25pt;mso-wrap-distance-left:9.05pt;mso-wrap-distance-right:9.05pt;mso-wrap-distance-top:3.6pt;mso-wrap-distance-bottom:3.6pt;margin-top:-83.2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客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美作市地域情報通信網施設（美作ネット）または、美作市ケーブルテレビ施設に関して利用の休止・廃止をしたいので休止・廃止届を提出します。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077"/>
        <w:gridCol w:w="842"/>
        <w:gridCol w:w="434"/>
        <w:gridCol w:w="2807"/>
        <w:gridCol w:w="909"/>
      </w:tblGrid>
      <w:tr>
        <w:trPr>
          <w:trHeight w:val="402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日</w:t>
            </w:r>
          </w:p>
        </w:tc>
      </w:tr>
      <w:tr>
        <w:trPr>
          <w:trHeight w:val="402" w:hRule="atLeast"/>
          <w:cantSplit w:val="true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届出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美作ネッ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通信）※廃止のみ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撤去範囲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屋内機器のみ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全設備撤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含成端箱・光ファイバ引込線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　　※　再設置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6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円必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　　※　テレビも視聴不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屋内機器残置</w:t>
            </w:r>
          </w:p>
        </w:tc>
      </w:tr>
      <w:tr>
        <w:trPr>
          <w:trHeight w:val="672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撤去希望日時：令和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 時　　分　　撤去：済</w:t>
            </w:r>
          </w:p>
        </w:tc>
      </w:tr>
      <w:tr>
        <w:trPr>
          <w:trHeight w:val="672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ーブルテレ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止・廃止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休　止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廃　止（再開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9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必要）</w:t>
            </w:r>
          </w:p>
        </w:tc>
      </w:tr>
      <w:tr>
        <w:trPr>
          <w:trHeight w:val="681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休止・廃止希望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lang w:val="en-US" w:eastAsia="en-US"/>
              </w:rPr>
              <w:t>＊廃止に関しては、工事業者との調整が必要となり希望日の届出と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3563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pt" to="107.3pt,13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岡山県美作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3370</wp:posOffset>
                      </wp:positionV>
                      <wp:extent cx="430720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3.1pt" to="338.9pt,23.1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区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戸建住宅（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借家 ）　　集合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借家 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宅官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市営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法人名）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　　　　　　　　　　　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566" w:hRule="atLeast"/>
          <w:cantSplit w:val="true"/>
        </w:trPr>
        <w:tc>
          <w:tcPr>
            <w:tcW w:w="2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4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　　　－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　　　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理人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代表者名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　　　　　　　　　　　　　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利用者との関係　　（　解体業者　　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法人の場合担当者名（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819" w:hRule="atLeast"/>
          <w:cantSplit w:val="true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書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送付先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チェックした場合、宛名は利用者）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snapToGrid w:val="false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2880</wp:posOffset>
                      </wp:positionV>
                      <wp:extent cx="4300855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4.4pt" to="337.4pt,14.4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送付先宛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（氏　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</w:tr>
      <w:tr>
        <w:trPr>
          <w:trHeight w:val="910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休止・廃止する理由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退去のため（借家の場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不住居になるため（持ち家の場合）</w:t>
            </w:r>
          </w:p>
          <w:p>
            <w:pPr>
              <w:pStyle w:val="Normal"/>
              <w:snapToGrid w:val="false"/>
              <w:ind w:left="-1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住居解体のため</w:t>
            </w:r>
          </w:p>
          <w:p>
            <w:pPr>
              <w:pStyle w:val="Normal"/>
              <w:snapToGrid w:val="false"/>
              <w:ind w:left="-1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その他　（　　　　　　　　　　　　　　　　）</w:t>
            </w:r>
          </w:p>
        </w:tc>
      </w:tr>
      <w:tr>
        <w:trPr/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注意事項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使用料に滞納がある場合は本届出を受付けることができません。</w:t>
            </w:r>
          </w:p>
          <w:p>
            <w:pPr>
              <w:pStyle w:val="12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ケーブルテレビ使用料は、変更日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shd w:fill="D8D8D8" w:val="clear"/>
              </w:rPr>
              <w:t>日割り計算をしての請求は行い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中途休止・廃止の場合はその月を含めた請求になりますので、ご了承ください。</w:t>
            </w:r>
          </w:p>
        </w:tc>
      </w:tr>
      <w:tr>
        <w:trPr>
          <w:trHeight w:val="8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16865</wp:posOffset>
                </wp:positionH>
                <wp:positionV relativeFrom="paragraph">
                  <wp:posOffset>-40640</wp:posOffset>
                </wp:positionV>
                <wp:extent cx="2659380" cy="466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36.75pt;mso-wrap-distance-left:9.05pt;mso-wrap-distance-right:9.05pt;mso-wrap-distance-top:3.6pt;mso-wrap-distance-bottom:3.6pt;margin-top:-3.2pt;mso-position-vertical-relative:text;margin-left:-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受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担当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40005</wp:posOffset>
                </wp:positionV>
                <wp:extent cx="3352800" cy="810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7-008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勝田総合支所　情報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2-66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美作市役所　企画情報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.8pt;mso-wrap-distance-left:9.05pt;mso-wrap-distance-right:9.05pt;mso-wrap-distance-top:3.6pt;mso-wrap-distance-bottom:3.6pt;margin-top:3.1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7-008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勝田総合支所　情報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2-663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美作市役所　企画情報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-453390</wp:posOffset>
                </wp:positionV>
                <wp:extent cx="5791200" cy="409575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書の裏面にフローが見えるよう両面印刷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-35.7pt;width:455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書の裏面にフローが見えるよう両面印刷して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休止・廃止届受付フロー</w:t>
      </w:r>
    </w:p>
    <w:p>
      <w:pPr>
        <w:pStyle w:val="Normal"/>
        <w:spacing w:lineRule="exact" w:line="240"/>
        <w:ind w:left="211" w:right="1982" w:hanging="21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spacing w:lineRule="exact" w:line="240"/>
        <w:ind w:left="185" w:right="1982" w:hanging="1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3020</wp:posOffset>
                </wp:positionH>
                <wp:positionV relativeFrom="paragraph">
                  <wp:posOffset>-8890</wp:posOffset>
                </wp:positionV>
                <wp:extent cx="615950" cy="527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2.6pt;margin-top:-0.7pt;width:48.45pt;height:4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付者は次の作業を完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-215265</wp:posOffset>
                </wp:positionV>
                <wp:extent cx="635000" cy="21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裁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7pt;mso-wrap-distance-left:9.05pt;mso-wrap-distance-right:9.05pt;mso-wrap-distance-top:0pt;mso-wrap-distance-bottom:0pt;margin-top:-16.95pt;mso-position-vertical-relative:text;margin-left:4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決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受付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受付方法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□本庁来庁　□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支所来庁　□郵送　□現地取得　□電話受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860</wp:posOffset>
                </wp:positionH>
                <wp:positionV relativeFrom="paragraph">
                  <wp:posOffset>13335</wp:posOffset>
                </wp:positionV>
                <wp:extent cx="1231900" cy="723900"/>
                <wp:effectExtent l="5080" t="5080" r="5715" b="5715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3960"/>
                          <a:chOff x="0" y="0"/>
                          <a:chExt cx="12319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01.8pt;margin-top:1.05pt;width:97pt;height:57pt" coordorigin="8036,21" coordsize="194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803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900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各種チェック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加入状況チェック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ＣＡＴＶ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V-ONU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設置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有・無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美作ネット（インドア工事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客様番号の記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>□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申請者滞納状況チェック※滞納があれば完納してから処理開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74295</wp:posOffset>
                </wp:positionV>
                <wp:extent cx="13843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支所の方も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.5pt;mso-wrap-distance-left:9.05pt;mso-wrap-distance-right:9.05pt;mso-wrap-distance-top:3.6pt;mso-wrap-distance-bottom:3.6pt;margin-top:5.8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支所の方も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還付金請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還付金の説明　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還付請求書の記載もしくは手渡し　</w:t>
      </w:r>
      <w:r>
        <w:rPr>
          <w:rFonts w:ascii="ＭＳ ゴシック;MS Gothic" w:hAnsi="ＭＳ ゴシック;MS Gothic" w:cs="ＭＳ ゴシック;MS Gothic" w:eastAsia="ＭＳ ゴシック;MS Gothic"/>
          <w:color w:val="7F7F7F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通信欄（支所、企画→情報担当</w:t>
      </w:r>
      <w:r>
        <w:rPr>
          <w:rFonts w:eastAsia="ＭＳ ゴシック;MS Gothic" w:cs="ＭＳ ゴシック;MS Gothic" w:ascii="ＭＳ ゴシック;MS Gothic" w:hAnsi="ＭＳ ゴシック;MS Gothic"/>
        </w:rPr>
        <w:t>814-2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23</w:t>
      </w:r>
      <w:r>
        <w:rPr/>
        <w:t>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みまちゃんネル使用欄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170815</wp:posOffset>
                </wp:positionV>
                <wp:extent cx="1827530" cy="7689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68960"/>
                          <a:chOff x="0" y="0"/>
                          <a:chExt cx="1827360" cy="7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9520"/>
                            <a:ext cx="60912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09520"/>
                            <a:ext cx="60912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09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0"/>
                            <a:ext cx="609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09520"/>
                            <a:ext cx="60912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3.45pt;width:143.9pt;height:60.55pt" coordorigin="7059,269" coordsize="2878,1211">
                <v:shape id="shape_0" fillcolor="white" stroked="t" o:allowincell="f" style="position:absolute;left:7059;top:269;width:9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0;top:599;width:958;height:88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8;top:599;width:958;height:88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269;width:9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7;top:269;width:95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9;top:599;width:958;height:88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休止＞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525"/>
      </w:tblGrid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停止期間：　　　　　　　　　～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99/12/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停止期間：　　　　　　　　　　　～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99/12/31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信状況確認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定収納確認：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処理：　　　　　　　　　有　　　・　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先住所変更：　　　　　　有　　　・　　　無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名変更：　　　　　　　　　有　　　・　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＜解約＞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635"/>
        <w:gridCol w:w="567"/>
      </w:tblGrid>
      <w:tr>
        <w:trPr>
          <w:trHeight w:val="1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期間：　　　　　　　　　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期間：　　　　　　　　　　　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定収納：　　　　　　　　　　　　　　　　　　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処理：　　　　　　　有　　　・　　　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サービス期間：　　　　　　　　　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関係顧客登録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還付処理＞</w:t>
      </w:r>
    </w:p>
    <w:tbl>
      <w:tblPr>
        <w:tblW w:w="6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525"/>
      </w:tblGrid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金額：　　　　　　　　　　　　　　　　　　　　円　　　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データ修正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依頼資料作成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  <w:tr>
        <w:trPr>
          <w:trHeight w:val="288" w:hRule="exac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還付企画依頼日：　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</w:p>
        </w:tc>
      </w:tr>
    </w:tbl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</w:rPr>
      <w:t>2017/04/01</w:t>
    </w:r>
    <w:r>
      <w:rPr>
        <w:rFonts w:ascii="ＭＳ ゴシック;MS Gothic" w:hAnsi="ＭＳ ゴシック;MS Gothic" w:cs="ＭＳ ゴシック;MS Gothic" w:eastAsia="ＭＳ ゴシック;MS Gothic"/>
        <w:sz w:val="16"/>
      </w:rPr>
      <w:t>改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ゴシック;MS Gothic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ＭＳ Ｐゴシック" w:hAnsi="ＭＳ Ｐゴシック" w:eastAsia="ＭＳ Ｐゴシック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0:00Z</dcterms:created>
  <dc:creator>kitamura</dc:creator>
  <dc:description/>
  <cp:keywords/>
  <dc:language>en-US</dc:language>
  <cp:lastModifiedBy>福原　拡伸</cp:lastModifiedBy>
  <cp:lastPrinted>2024-12-26T14:42:00Z</cp:lastPrinted>
  <dcterms:modified xsi:type="dcterms:W3CDTF">2024-12-30T04:36:00Z</dcterms:modified>
  <cp:revision>34</cp:revision>
  <dc:subject/>
  <dc:title>お申込年月日</dc:title>
</cp:coreProperties>
</file>