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委任状（兼使用印鑑届）</w:t>
      </w:r>
    </w:p>
    <w:p>
      <w:pPr>
        <w:pStyle w:val="Normal"/>
        <w:autoSpaceDE w:val="false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年　　月　　日</w:t>
      </w:r>
    </w:p>
    <w:p>
      <w:pPr>
        <w:pStyle w:val="Normal"/>
        <w:autoSpaceDE w:val="false"/>
        <w:ind w:right="8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84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美作市長　様</w:t>
      </w:r>
    </w:p>
    <w:p>
      <w:pPr>
        <w:pStyle w:val="Normal"/>
        <w:autoSpaceDE w:val="false"/>
        <w:ind w:right="84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1701"/>
      </w:tblGrid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本社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2550</wp:posOffset>
                      </wp:positionV>
                      <wp:extent cx="901700" cy="1151890"/>
                      <wp:effectExtent l="1905" t="1905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1152000"/>
                                <a:chOff x="0" y="0"/>
                                <a:chExt cx="901800" cy="11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1800" cy="901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" y="951840"/>
                                  <a:ext cx="7333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実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6.5pt;width:71pt;height:90.7pt" coordorigin="32,130" coordsize="1420,1814">
                      <v:oval id="shape_0" ID="円/楕円 1" stroked="t" o:allowincell="t" style="position:absolute;left:32;top:130;width:1419;height:1419;mso-wrap-style:none;v-text-anchor:middle">
                        <v:fill o:detectmouseclick="t" on="false"/>
                        <v:stroke color="black" weight="3240" dashstyle="shortdash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4;top:1629;width:115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実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</w:rPr>
              <w:t>代表者職氏名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42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20"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私は次の者を代理人と定め、次の事項に関する権限を委任すると共に、下記の印鑑を、入札・見積りの参加、契約締結並びに代金の請求及び受領のために使用します。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tbl>
      <w:tblPr>
        <w:tblW w:w="9355" w:type="dxa"/>
        <w:jc w:val="left"/>
        <w:tblInd w:w="42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01"/>
        <w:gridCol w:w="7654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委任部門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/>
                <w:kern w:val="0"/>
              </w:rPr>
              <w:t>建設工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/>
                <w:kern w:val="0"/>
              </w:rPr>
              <w:t>測量、建設コンサルタント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/>
                <w:kern w:val="0"/>
              </w:rPr>
              <w:t>物品等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</w:rPr>
              <w:t>委任事項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１　入札、見積に関する権限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２　契約の締結に関する権限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３　契約代金及び保証金の請求、受領に関する権限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４　復代理人選任に関する権限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５　前各項に付随する一切の権限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任期間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平成　　年　　月　　日　から　平成　　年　　月　　日まで</w:t>
            </w:r>
          </w:p>
        </w:tc>
      </w:tr>
    </w:tbl>
    <w:p>
      <w:pPr>
        <w:pStyle w:val="Style20"/>
        <w:ind w:left="42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20"/>
        <w:ind w:left="420" w:hanging="0"/>
        <w:jc w:val="both"/>
        <w:rPr/>
      </w:pPr>
      <w:r>
        <w:rPr/>
        <w:t>受任者</w:t>
      </w:r>
    </w:p>
    <w:tbl>
      <w:tblPr>
        <w:tblW w:w="93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1701"/>
      </w:tblGrid>
      <w:tr>
        <w:trPr>
          <w:trHeight w:val="465" w:hRule="atLeast"/>
        </w:trPr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郵便番号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〒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45135</wp:posOffset>
                      </wp:positionV>
                      <wp:extent cx="901700" cy="1246505"/>
                      <wp:effectExtent l="1905" t="190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1246680"/>
                                <a:chOff x="0" y="0"/>
                                <a:chExt cx="901800" cy="12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1800" cy="901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60" y="943560"/>
                                  <a:ext cx="73332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任者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使用印）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35.05pt;width:71pt;height:98.1pt" coordorigin="33,701" coordsize="1420,1962">
                      <v:oval id="shape_0" ID="円/楕円 1" stroked="t" o:allowincell="t" style="position:absolute;left:33;top:701;width:1419;height:1419;mso-wrap-style:none;v-text-anchor:middle">
                        <v:fill o:detectmouseclick="t" on="false"/>
                        <v:stroke color="black" weight="3240" dashstyle="shortdash" joinstyle="miter" endcap="flat"/>
                        <w10:wrap type="none"/>
                      </v:oval>
                      <v:shape id="shape_0" stroked="f" o:allowincell="t" style="position:absolute;left:164;top:2187;width:1154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任者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使用印）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住所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フリガナ</w:t>
            </w:r>
          </w:p>
        </w:tc>
        <w:tc>
          <w:tcPr>
            <w:tcW w:w="5953" w:type="dxa"/>
            <w:tcBorders>
              <w:top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商号又は名称</w:t>
            </w:r>
          </w:p>
        </w:tc>
        <w:tc>
          <w:tcPr>
            <w:tcW w:w="5953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5953" w:type="dxa"/>
            <w:tcBorders>
              <w:top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職・氏名</w:t>
            </w:r>
          </w:p>
        </w:tc>
        <w:tc>
          <w:tcPr>
            <w:tcW w:w="5953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ＦＡＸ番号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63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受任者印（使用印）は、債権者登録の使用印と同一であること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－③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2:00Z</dcterms:created>
  <dc:creator>岡田　佳昌</dc:creator>
  <dc:description/>
  <dc:language>en-US</dc:language>
  <cp:lastModifiedBy>岡田　佳昌</cp:lastModifiedBy>
  <cp:lastPrinted>2013-02-01T10:54:00Z</cp:lastPrinted>
  <dcterms:modified xsi:type="dcterms:W3CDTF">2013-02-01T01:54:00Z</dcterms:modified>
  <cp:revision>24</cp:revision>
  <dc:subject/>
  <dc:title/>
</cp:coreProperties>
</file>