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作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より保証書（保証内容変更契約書がある場合には保証内容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工事（委託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工事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工事（委託）場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20:00Z</dcterms:created>
  <dc:creator>倉敷地方振興局</dc:creator>
  <dc:description/>
  <cp:keywords/>
  <dc:language>en-US</dc:language>
  <cp:lastModifiedBy>渡辺　喜彦</cp:lastModifiedBy>
  <cp:lastPrinted>2005-11-15T19:22:00Z</cp:lastPrinted>
  <dcterms:modified xsi:type="dcterms:W3CDTF">2019-05-21T06:19:00Z</dcterms:modified>
  <cp:revision>7</cp:revision>
  <dc:subject/>
  <dc:title>保証書にかかる領収書</dc:title>
</cp:coreProperties>
</file>