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美作市消防本部</dc:creator>
  <dc:description/>
  <cp:keywords/>
  <dc:language>en-US</dc:language>
  <cp:lastModifiedBy>Windows ユーザー</cp:lastModifiedBy>
  <cp:lastPrinted>2002-11-20T14:03:00Z</cp:lastPrinted>
  <dcterms:modified xsi:type="dcterms:W3CDTF">2023-03-30T03:57:00Z</dcterms:modified>
  <cp:revision>6</cp:revision>
  <dc:subject>様式第４ホ（第4条、第5条関係）</dc:subject>
  <dc:title>地下タンク貯蔵所設備明細書</dc:title>
</cp:coreProperties>
</file>