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未満のバルク貯槽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8"/>
        <w:gridCol w:w="2047"/>
        <w:gridCol w:w="1435"/>
        <w:gridCol w:w="905"/>
        <w:gridCol w:w="813"/>
        <w:gridCol w:w="2037"/>
      </w:tblGrid>
      <w:tr>
        <w:trPr/>
        <w:tc>
          <w:tcPr>
            <w:tcW w:w="38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"/>
        <w:gridCol w:w="194"/>
        <w:gridCol w:w="88"/>
        <w:gridCol w:w="314"/>
        <w:gridCol w:w="452"/>
        <w:gridCol w:w="388"/>
        <w:gridCol w:w="383"/>
        <w:gridCol w:w="247"/>
        <w:gridCol w:w="592"/>
        <w:gridCol w:w="52"/>
        <w:gridCol w:w="301"/>
        <w:gridCol w:w="783"/>
        <w:gridCol w:w="474"/>
        <w:gridCol w:w="877"/>
        <w:gridCol w:w="527"/>
        <w:gridCol w:w="131"/>
        <w:gridCol w:w="1132"/>
        <w:gridCol w:w="126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/>
            </w:pPr>
            <w:r>
              <w:rPr>
                <w:sz w:val="20"/>
                <w:szCs w:val="20"/>
              </w:rPr>
              <w:t>バルク貯槽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）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　㎏　名称・型式：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貯蔵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内容積：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sz w:val="20"/>
                <w:szCs w:val="20"/>
              </w:rPr>
              <w:t>　　充てん量：　　　　㎏　　基数　　　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バルク貯槽本体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圧力：　　　　　　　</w:t>
            </w:r>
            <w:r>
              <w:rPr>
                <w:sz w:val="20"/>
                <w:szCs w:val="20"/>
              </w:rPr>
              <w:t>MPa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設備検査合格証又は特定設備基準適合証の写しを添付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保安距</w:t>
            </w:r>
            <w:r>
              <w:rPr>
                <w:spacing w:val="1"/>
                <w:kern w:val="0"/>
                <w:sz w:val="20"/>
                <w:szCs w:val="20"/>
              </w:rPr>
              <w:t>離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実寸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１種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実寸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構造壁　又は　□埋設設置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JIS-A1304</w:t>
            </w:r>
            <w:r>
              <w:rPr>
                <w:sz w:val="20"/>
                <w:szCs w:val="20"/>
              </w:rPr>
              <w:t>に定める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加熱試験に合格するものと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構造壁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同等以上の性能を有する建築物の外壁であり、かつ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不足の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最大２方向までの設置で地盤面に接しており、開口部がない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場合必要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幅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（バルク貯槽の幅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（バルク貯槽の高さ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又は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、火気厳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バルク貯槽本体　又は　□バルク貯槽の周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腐食防止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地処理　□塗装（告示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地盤上</w:t>
            </w:r>
            <w:r>
              <w:rPr>
                <w:sz w:val="16"/>
                <w:szCs w:val="16"/>
              </w:rPr>
              <w:t>に設置する場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礎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基礎は平坦なコンクリート盤等で地盤面から５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以上の高さ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が接触しない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フェンス　□ガードパイプ　□周囲の状況から車の進入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不可　□その他（　　　　　　　　　　　　　　　　　　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貯槽の支柱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ンカーボルト　□その他（　　　　　　　　　　　　　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又はサドル等</w:t>
            </w:r>
            <w:r>
              <w:rPr>
                <w:spacing w:val="4"/>
                <w:kern w:val="0"/>
                <w:sz w:val="20"/>
                <w:szCs w:val="20"/>
              </w:rPr>
              <w:t>の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基礎への固</w:t>
            </w:r>
            <w:r>
              <w:rPr>
                <w:kern w:val="0"/>
                <w:sz w:val="20"/>
                <w:szCs w:val="20"/>
              </w:rPr>
              <w:t>定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アース</w:t>
            </w:r>
            <w:r>
              <w:rPr>
                <w:spacing w:val="1"/>
                <w:kern w:val="0"/>
                <w:sz w:val="20"/>
                <w:szCs w:val="20"/>
              </w:rPr>
              <w:t>線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断面積</w:t>
            </w: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</w:rPr>
              <w:t>平方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続方法：□ろう付け　□溶接　□接続金具　□その他（　　　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接続する設置</w:t>
            </w:r>
            <w:r>
              <w:rPr>
                <w:spacing w:val="4"/>
                <w:kern w:val="0"/>
                <w:sz w:val="20"/>
                <w:szCs w:val="20"/>
              </w:rPr>
              <w:t>棒</w:t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銅製で直径７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、長さ</w:t>
            </w:r>
            <w:r>
              <w:rPr>
                <w:sz w:val="20"/>
                <w:szCs w:val="20"/>
              </w:rPr>
              <w:t>300m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地盤面下</w:t>
            </w:r>
            <w:r>
              <w:rPr>
                <w:sz w:val="18"/>
                <w:szCs w:val="18"/>
              </w:rPr>
              <w:t>に埋設する場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ルク貯槽頂部の位置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以上地盤面より下（　　　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場所に車両が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フェンス　□周囲の状況から車の進入が不可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り入れない措置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板（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水による浮き</w:t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又はサドル等とコンクリート板の固定方法：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がりの防止措置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ンカーボルト　□固定用プレート　□合成繊維性ベルト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計重量は浮力の合計値以上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left="113"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埋設</w:t>
            </w:r>
            <w:r>
              <w:rPr>
                <w:kern w:val="0"/>
                <w:sz w:val="20"/>
                <w:szCs w:val="20"/>
              </w:rPr>
              <w:t>土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（石塊等のないもの）　□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ガス検知用</w:t>
            </w:r>
            <w:r>
              <w:rPr>
                <w:kern w:val="0"/>
                <w:sz w:val="20"/>
                <w:szCs w:val="20"/>
              </w:rPr>
              <w:t>の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孔あき管は貯槽周囲</w:t>
            </w:r>
            <w:r>
              <w:rPr>
                <w:sz w:val="20"/>
                <w:szCs w:val="20"/>
              </w:rPr>
              <w:t>10cm</w:t>
            </w:r>
            <w:r>
              <w:rPr>
                <w:sz w:val="20"/>
                <w:szCs w:val="20"/>
              </w:rPr>
              <w:t>以内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以上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孔あき</w:t>
            </w:r>
            <w:r>
              <w:rPr>
                <w:spacing w:val="1"/>
                <w:kern w:val="0"/>
                <w:sz w:val="20"/>
                <w:szCs w:val="20"/>
              </w:rPr>
              <w:t>管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□硬質合成樹脂　□ステンレススチール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標識</w:t>
            </w:r>
            <w:r>
              <w:rPr>
                <w:kern w:val="0"/>
                <w:sz w:val="20"/>
                <w:szCs w:val="20"/>
              </w:rPr>
              <w:t>杭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埋設後の位置を示す標識杭を貯槽の四隅上に設置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腐食防止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室に設置　□貯槽室外に設置（要電気防しょく措置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テクターのふた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厚さ５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以上の不燃性の断熱材を裏当て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システムとの接続しプロテクター内に設置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盤面上に設置し、その外面から水平３方向の周囲４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ガス漏れ検知</w:t>
            </w:r>
            <w:r>
              <w:rPr>
                <w:spacing w:val="4"/>
                <w:kern w:val="0"/>
                <w:sz w:val="20"/>
                <w:szCs w:val="20"/>
              </w:rPr>
              <w:t>器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に、高さ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の建築物その他漏えいした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液化石油ガスの拡散をさえぎるものがないこと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漏えいの有無を３月に１回以上確認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の外面から火気まで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超える距離がある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火気制</w:t>
            </w:r>
            <w:r>
              <w:rPr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の外面から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にある火気をさえぎる措置を講じてい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。（□屋内の火気　□不燃性の隔壁を設置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屋外設</w:t>
            </w:r>
            <w:r>
              <w:rPr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貯槽の屋外設置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配管内の液状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：当該調整器をプロテクター内に設置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液化石油ガスが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器：当該調整器をバルク貯槽の直近に設置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留しにくい措置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器：一次側調整器をプロテクター内に設置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安全弁　□液面計　□過充てん防止装置　□液流出防止装置付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き液取入弁　□ガス放出防止器等の付いたガス取出弁　□ガス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付属機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安全弁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出防止器等の付いた均圧弁（配管に接続しない場合を除く。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付属機器保護用プロテクタ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供給告示に定める基準に適合：別添メーカー仕様書のとおり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位置はプロテクターの外とする。かつ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弁の放出管等</w:t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位置はバルク貯槽の頂部から</w:t>
            </w:r>
            <w:r>
              <w:rPr>
                <w:sz w:val="20"/>
                <w:szCs w:val="20"/>
              </w:rPr>
              <w:t>10cm</w:t>
            </w:r>
            <w:r>
              <w:rPr>
                <w:sz w:val="20"/>
                <w:szCs w:val="20"/>
              </w:rPr>
              <w:t>以上の高さ。かつ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には雨水の浸入を防ぐ措置を講ずる。かつ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方向は、上向きとする。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　□メータと接続（□端末発信　□双方向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綱鋼管（保護テープ・塗装・塗膜を施したもの）　□銅管（ピ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２－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7:00Z</dcterms:created>
  <dc:creator>岡山市役所</dc:creator>
  <dc:description/>
  <cp:keywords/>
  <dc:language>en-US</dc:language>
  <cp:lastModifiedBy>Windows ユーザー</cp:lastModifiedBy>
  <cp:lastPrinted>2007-09-04T13:42:00Z</cp:lastPrinted>
  <dcterms:modified xsi:type="dcterms:W3CDTF">2023-11-22T06:22:00Z</dcterms:modified>
  <cp:revision>13</cp:revision>
  <dc:subject/>
  <dc:title>液化石油ガス設備工事届明細書（１ｔ以上３ｔ未満の容器による貯蔵）</dc:title>
</cp:coreProperties>
</file>