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未満のバルク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2047"/>
        <w:gridCol w:w="1435"/>
        <w:gridCol w:w="905"/>
        <w:gridCol w:w="813"/>
        <w:gridCol w:w="2037"/>
      </w:tblGrid>
      <w:tr>
        <w:trPr/>
        <w:tc>
          <w:tcPr>
            <w:tcW w:w="38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/>
            </w:pPr>
            <w:r>
              <w:rPr>
                <w:sz w:val="18"/>
                <w:szCs w:val="18"/>
              </w:rPr>
              <w:t>　　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"/>
        <w:gridCol w:w="194"/>
        <w:gridCol w:w="402"/>
        <w:gridCol w:w="452"/>
        <w:gridCol w:w="388"/>
        <w:gridCol w:w="383"/>
        <w:gridCol w:w="54"/>
        <w:gridCol w:w="785"/>
        <w:gridCol w:w="52"/>
        <w:gridCol w:w="29"/>
        <w:gridCol w:w="1055"/>
        <w:gridCol w:w="474"/>
        <w:gridCol w:w="877"/>
        <w:gridCol w:w="527"/>
        <w:gridCol w:w="131"/>
        <w:gridCol w:w="1132"/>
        <w:gridCol w:w="126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）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貯蔵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バルク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設備の充てん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口からの保安距</w:t>
            </w:r>
            <w:r>
              <w:rPr>
                <w:spacing w:val="2"/>
                <w:kern w:val="0"/>
                <w:sz w:val="20"/>
                <w:szCs w:val="20"/>
              </w:rPr>
              <w:t>離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構造壁等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JIS-A1304</w:t>
            </w:r>
            <w:r>
              <w:rPr>
                <w:sz w:val="20"/>
                <w:szCs w:val="20"/>
              </w:rPr>
              <w:t>に定める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加熱試験に合格するものと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構造壁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等以上の性能を有する建築物の外壁であり、かつ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0"/>
                <w:szCs w:val="20"/>
              </w:rPr>
              <w:t>※</w:t>
            </w:r>
            <w:r>
              <w:rPr>
                <w:spacing w:val="14"/>
                <w:kern w:val="0"/>
                <w:sz w:val="20"/>
                <w:szCs w:val="20"/>
              </w:rPr>
              <w:t>保安距離不足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最大２方向までの設置で地盤面に接しており、開口部がない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33"/>
                <w:kern w:val="0"/>
                <w:sz w:val="20"/>
                <w:szCs w:val="20"/>
              </w:rPr>
              <w:t>場合必</w:t>
            </w:r>
            <w:r>
              <w:rPr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幅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容器の幅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高さ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容器の高さ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流出防止装置付き液取入バルブ　□ガス放出防止装置等の付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ガス取出バルブ　□ガス放出防止装置等の付いた液取出バル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容器付属機器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（液取出バルブを設置する場合）　□ガス放出防止装置等の付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均圧バルブ（均圧バルブを設置する場合）　□液面計　□過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防止装置　□付属機器保護用プロテクタ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供給告示に定める基準に適合：別添メーカー仕様書のとお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又は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及び火気厳禁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バルク容器　又は　□バルク容器の周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転落転倒等</w:t>
            </w:r>
            <w:r>
              <w:rPr>
                <w:kern w:val="0"/>
                <w:sz w:val="20"/>
                <w:szCs w:val="20"/>
              </w:rPr>
              <w:t>の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カート又はサドル等を基礎に設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防止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基礎は平坦なコンクリート盤等で地盤面から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高さ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車両が接触しな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ガードパイプ　□周囲の状況から車の進入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不可　□その他（　　　　　　　　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プロテクターの外とす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安全弁の放出管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には雨水の浸入を防ぐ措置を講ず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方向は、上向きとす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の名称：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までの距離：実寸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火気制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外面から火気まで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超える距離があ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外面から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ある火気をさえぎる措置を講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ている。（□屋内の火気　□不燃性の隔壁を設置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屋外設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屋外設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光の照射によって容器が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を超えて加熱されるおそれ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バルク容器を常</w:t>
            </w:r>
            <w:r>
              <w:rPr>
                <w:spacing w:val="2"/>
                <w:kern w:val="0"/>
                <w:sz w:val="20"/>
                <w:szCs w:val="20"/>
              </w:rPr>
              <w:t>に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ある場合は、常に温度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以下に保つ措置を講じ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温度</w:t>
            </w:r>
            <w:r>
              <w:rPr>
                <w:spacing w:val="26"/>
                <w:kern w:val="0"/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℃</w:t>
            </w:r>
            <w:r>
              <w:rPr>
                <w:spacing w:val="26"/>
                <w:kern w:val="0"/>
                <w:sz w:val="20"/>
                <w:szCs w:val="20"/>
              </w:rPr>
              <w:t>以下</w:t>
            </w:r>
            <w:r>
              <w:rPr>
                <w:spacing w:val="1"/>
                <w:kern w:val="0"/>
                <w:sz w:val="20"/>
                <w:szCs w:val="20"/>
              </w:rPr>
              <w:t>に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光以外の熱源によって容器が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を超えて加熱されるおそ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保つ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れのある場合は、不燃性の隔壁を当該熱源と充てん容器等と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間に設ける。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システムとの接続しプロテクター内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546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盤面上に設置し、その外面から周囲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、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ガス漏れ検知</w:t>
            </w:r>
            <w:r>
              <w:rPr>
                <w:spacing w:val="2"/>
                <w:kern w:val="0"/>
                <w:sz w:val="20"/>
                <w:szCs w:val="20"/>
              </w:rPr>
              <w:t>器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高さ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の構築物その他漏えいした液化石油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ガスの拡散をさえぎるものがないこと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漏えいの有無を３月に１回以上確認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高圧配管内の液</w:t>
            </w:r>
            <w:r>
              <w:rPr>
                <w:spacing w:val="2"/>
                <w:kern w:val="0"/>
                <w:sz w:val="20"/>
                <w:szCs w:val="20"/>
              </w:rPr>
              <w:t>状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器：当該調整器をバルク貯槽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の液化石油ガス</w:t>
            </w:r>
            <w:r>
              <w:rPr>
                <w:spacing w:val="2"/>
                <w:kern w:val="0"/>
                <w:sz w:val="20"/>
                <w:szCs w:val="20"/>
              </w:rPr>
              <w:t>が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直近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滞留しにくい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器：一次側調整器をプロテクター内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　□メータと接続（□端末発信　□双方向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２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1:00Z</dcterms:created>
  <dc:creator>岡山市役所</dc:creator>
  <dc:description/>
  <cp:keywords/>
  <dc:language>en-US</dc:language>
  <cp:lastModifiedBy>Windows ユーザー</cp:lastModifiedBy>
  <cp:lastPrinted>2007-09-04T13:41:00Z</cp:lastPrinted>
  <dcterms:modified xsi:type="dcterms:W3CDTF">2023-11-22T06:15:00Z</dcterms:modified>
  <cp:revision>11</cp:revision>
  <dc:subject/>
  <dc:title>液化石油ガス設備工事届明細書（１ｔ以上３ｔ未満の容器による貯蔵）</dc:title>
</cp:coreProperties>
</file>