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以上３ｔ未満の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2047"/>
        <w:gridCol w:w="1435"/>
        <w:gridCol w:w="905"/>
        <w:gridCol w:w="813"/>
        <w:gridCol w:w="2037"/>
      </w:tblGrid>
      <w:tr>
        <w:trPr/>
        <w:tc>
          <w:tcPr>
            <w:tcW w:w="38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7"/>
        <w:gridCol w:w="854"/>
        <w:gridCol w:w="281"/>
        <w:gridCol w:w="107"/>
        <w:gridCol w:w="593"/>
        <w:gridCol w:w="629"/>
        <w:gridCol w:w="52"/>
        <w:gridCol w:w="1084"/>
        <w:gridCol w:w="474"/>
        <w:gridCol w:w="877"/>
        <w:gridCol w:w="527"/>
        <w:gridCol w:w="131"/>
        <w:gridCol w:w="1132"/>
        <w:gridCol w:w="126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jc w:val="center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貯蔵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保安距</w:t>
            </w:r>
            <w:r>
              <w:rPr>
                <w:kern w:val="0"/>
                <w:sz w:val="20"/>
                <w:szCs w:val="20"/>
              </w:rPr>
              <w:t>離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製障壁等を設置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体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　　　　　　　　　厚さ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高さ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筋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丸棒、縦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ト製障壁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内側引戸、□鋼板製外開戸、□開放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不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戸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高さ　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の場合必要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：縦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、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等辺山形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下の間隔で補強した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、扉の重ね代は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の名称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までの距離：水平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火気制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ている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　　　　　箇所　　　　　　方向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滞留防止措置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内面積）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（間口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奥行き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いずれかを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換気口は床面に接し、外気に面して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選択）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床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につき、</w:t>
            </w:r>
            <w:r>
              <w:rPr>
                <w:sz w:val="20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の割合で計算した面積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箇所の換気口面積は</w:t>
            </w:r>
            <w:r>
              <w:rPr>
                <w:sz w:val="20"/>
                <w:szCs w:val="20"/>
              </w:rPr>
              <w:t>2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㎠</w:t>
            </w:r>
            <w:r>
              <w:rPr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四方を障壁で囲む場合は換気口を２方向以上に分散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制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風能力は床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につ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mi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吸入口は床面近く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置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排気ガス放出口は地盤面から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高い位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、へいの設置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へい（販売所内に設置されているものを除く。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4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貯蔵設備、燃（赤色文字とする。）火気厳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販売所から</w:t>
            </w:r>
            <w:r>
              <w:rPr>
                <w:sz w:val="20"/>
                <w:szCs w:val="20"/>
              </w:rPr>
              <w:t>50m</w:t>
            </w:r>
            <w:r>
              <w:rPr>
                <w:sz w:val="20"/>
                <w:szCs w:val="20"/>
              </w:rPr>
              <w:t>以上離れている場合：販売所の名称及び所在地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警戒</w:t>
            </w:r>
            <w:r>
              <w:rPr>
                <w:kern w:val="0"/>
                <w:sz w:val="20"/>
                <w:szCs w:val="20"/>
              </w:rPr>
              <w:t>標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の氏名、管理者の電話番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蔵設備の出入口　又は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蔵設備の近接した見やすい場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left="113"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消火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貯蔵能力</w:t>
            </w:r>
            <w:r>
              <w:rPr>
                <w:sz w:val="20"/>
                <w:szCs w:val="20"/>
              </w:rPr>
              <w:t>1000kg</w:t>
            </w:r>
            <w:r>
              <w:rPr>
                <w:sz w:val="20"/>
                <w:szCs w:val="20"/>
              </w:rPr>
              <w:t>につき１個以上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又は難燃性の材料を使用した軽量な屋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組の材質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材質及び厚さ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遮へい板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充てん容器等の</w:t>
            </w:r>
            <w:r>
              <w:rPr>
                <w:spacing w:val="2"/>
                <w:kern w:val="0"/>
                <w:sz w:val="20"/>
                <w:szCs w:val="20"/>
              </w:rPr>
              <w:t>転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排水のよい水平で、かつ、上から物が落ちるおそれのない場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落、転倒等によ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衝撃及びバルブ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屋根又はひさしの垂直投影面の内側に設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14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の損傷を防止す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積雪により埋没するおそれのない位置又は保護された位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・腐食防止措置</w:t>
            </w:r>
          </w:p>
        </w:tc>
        <w:tc>
          <w:tcPr>
            <w:tcW w:w="6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充てん量</w:t>
            </w:r>
            <w:r>
              <w:rPr>
                <w:sz w:val="20"/>
                <w:szCs w:val="20"/>
              </w:rPr>
              <w:t>10kg</w:t>
            </w:r>
            <w:r>
              <w:rPr>
                <w:sz w:val="20"/>
                <w:szCs w:val="20"/>
              </w:rPr>
              <w:t>以上の容器は鉄鎖、ロープ等により構築物に固定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メータと接続（□端末発信　□双方向）</w:t>
            </w:r>
          </w:p>
        </w:tc>
      </w:tr>
      <w:tr>
        <w:trPr/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6"/>
        <w:gridCol w:w="1223"/>
        <w:gridCol w:w="63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11:00Z</dcterms:created>
  <dc:creator>岡山市役所</dc:creator>
  <dc:description/>
  <cp:keywords/>
  <dc:language>en-US</dc:language>
  <cp:lastModifiedBy>Windows ユーザー</cp:lastModifiedBy>
  <cp:lastPrinted>2007-09-04T13:41:00Z</cp:lastPrinted>
  <dcterms:modified xsi:type="dcterms:W3CDTF">2023-11-22T06:09:00Z</dcterms:modified>
  <cp:revision>17</cp:revision>
  <dc:subject/>
  <dc:title>液化石油ガス設備工事届明細書（１ｔ以上３ｔ未満の容器による貯蔵）</dc:title>
</cp:coreProperties>
</file>