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避難設備の自主点検表</w:t>
      </w:r>
    </w:p>
    <w:p>
      <w:pPr>
        <w:pStyle w:val="Normal"/>
        <w:ind w:left="21038" w:hanging="0"/>
        <w:rPr/>
      </w:pPr>
      <w:r>
        <w:rPr/>
        <w:t>No.</w:t>
      </w:r>
      <w:r>
        <w:rPr/>
        <w:t>　　　</w:t>
      </w:r>
    </w:p>
    <w:tbl>
      <w:tblPr>
        <w:tblW w:w="22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17"/>
        <w:gridCol w:w="714"/>
        <w:gridCol w:w="756"/>
        <w:gridCol w:w="896"/>
        <w:gridCol w:w="672"/>
        <w:gridCol w:w="789"/>
        <w:gridCol w:w="905"/>
        <w:gridCol w:w="700"/>
        <w:gridCol w:w="769"/>
        <w:gridCol w:w="868"/>
        <w:gridCol w:w="686"/>
        <w:gridCol w:w="798"/>
        <w:gridCol w:w="882"/>
        <w:gridCol w:w="714"/>
        <w:gridCol w:w="770"/>
        <w:gridCol w:w="923"/>
        <w:gridCol w:w="728"/>
        <w:gridCol w:w="754"/>
        <w:gridCol w:w="851"/>
        <w:gridCol w:w="708"/>
        <w:gridCol w:w="709"/>
        <w:gridCol w:w="884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40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　検　　項　　目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</w:tr>
      <w:tr>
        <w:trPr>
          <w:trHeight w:val="10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73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難器具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緩降機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避難はしご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救助袋等</w:t>
            </w:r>
            <w:r>
              <w:rPr>
                <w:szCs w:val="21"/>
              </w:rPr>
              <w:t>)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操作に障害となる物品等はない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容易に接近でき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降下空間の途中に看板、エアコン屋外機等の障害物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避難空地には障害となるものが置かれてい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取付場所の窓等は容易に開放でき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標識、取扱い説明板等の破損、脱落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器具の腐食、破損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誘導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誘導標識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表示パネルの表面に汚れがなく、点灯してい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予備電源による点灯は正常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照明器具、装飾品等で見えにくくなってい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器具の変形、破損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室内のレイアウト等の変更により、設置位置が不適切となってい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145415</wp:posOffset>
                </wp:positionV>
                <wp:extent cx="109220" cy="109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 rot="327000">
                            <a:off x="4320" y="43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1600"/>
                            <a:ext cx="6984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23400"/>
                            <a:ext cx="6336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11.8pt;width:7.9pt;height:7.9pt" coordorigin="5265,236" coordsize="158,158">
                <v:oval id="shape_0" fillcolor="white" stroked="t" o:allowincell="f" style="position:absolute;left:5265;top:236;width:157;height:157;mso-wrap-style:none;v-text-anchor:middle;rotation:5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5285,263" to="5394,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99,266" to="5398,3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判定欄の記号　　〇　～　良　　　</w:t>
      </w:r>
      <w:r>
        <w:rPr/>
        <w:t>×</w:t>
      </w:r>
      <w:r>
        <w:rPr/>
        <w:t>　～　不良　　　　　～　改修済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注</w:t>
      </w:r>
      <w:r>
        <w:rPr/>
        <w:t>)</w:t>
      </w:r>
      <w:r>
        <w:rPr/>
        <w:t>　自主点検は、</w:t>
      </w:r>
      <w:r>
        <w:rPr/>
        <w:t>3</w:t>
      </w:r>
      <w:r>
        <w:rPr/>
        <w:t>ヶ月に</w:t>
      </w:r>
      <w:r>
        <w:rPr/>
        <w:t>1</w:t>
      </w:r>
      <w:r>
        <w:rPr/>
        <w:t>回以上実施する。</w:t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05:00Z</dcterms:created>
  <dc:creator>yobou</dc:creator>
  <dc:description/>
  <dc:language>en-US</dc:language>
  <cp:lastModifiedBy>yobou</cp:lastModifiedBy>
  <cp:lastPrinted>2004-05-24T14:02:00Z</cp:lastPrinted>
  <dcterms:modified xsi:type="dcterms:W3CDTF">2004-05-25T02:01:00Z</dcterms:modified>
  <cp:revision>7</cp:revision>
  <dc:subject/>
  <dc:title>建築物等の自主点検表（建築物・その他）</dc:title>
</cp:coreProperties>
</file>