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  <w:szCs w:val="28"/>
        </w:rPr>
        <w:t>防火管理業務記録５</w:t>
      </w:r>
      <w:r>
        <w:rPr>
          <w:sz w:val="24"/>
        </w:rPr>
        <w:t>（その他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5245"/>
        <w:gridCol w:w="1506"/>
      </w:tblGrid>
      <w:tr>
        <w:trPr>
          <w:trHeight w:val="6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　務　　　内　　　容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消防に関する会議の開催・出席、講習会への参加等を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04:00Z</dcterms:created>
  <dc:creator>yobou</dc:creator>
  <dc:description/>
  <dc:language>en-US</dc:language>
  <cp:lastModifiedBy>yobou</cp:lastModifiedBy>
  <dcterms:modified xsi:type="dcterms:W3CDTF">2004-05-26T04:39:00Z</dcterms:modified>
  <cp:revision>3</cp:revision>
  <dc:subject/>
  <dc:title>防火管理業務記録４（消防立入検査）</dc:title>
</cp:coreProperties>
</file>