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防火管理業務記録１</w:t>
      </w:r>
      <w:r>
        <w:rPr>
          <w:sz w:val="24"/>
        </w:rPr>
        <w:t>（消防訓練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827"/>
        <w:gridCol w:w="1134"/>
        <w:gridCol w:w="888"/>
        <w:gridCol w:w="146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施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訓練種別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　施　場　所　及　び　内　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員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　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立　会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36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　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避　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　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・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　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避　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　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　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避　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　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　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避　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　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　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避　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　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　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避　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　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　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避　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　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　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避　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　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　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避　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　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1</w:t>
      </w:r>
      <w:r>
        <w:rPr/>
        <w:t>　実放水、実放射を実施した場合は、備考欄にその旨を記載する。</w:t>
      </w:r>
    </w:p>
    <w:p>
      <w:pPr>
        <w:pStyle w:val="Normal"/>
        <w:ind w:left="349" w:hanging="0"/>
        <w:rPr/>
      </w:pPr>
      <w:r>
        <w:rPr/>
        <w:t>2</w:t>
      </w:r>
      <w:r>
        <w:rPr/>
        <w:t>　消防訓練計画書等消防機関へ提出した書類を添付する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2:00Z</dcterms:created>
  <dc:creator>yobou</dc:creator>
  <dc:description/>
  <dc:language>en-US</dc:language>
  <cp:lastModifiedBy>yobou</cp:lastModifiedBy>
  <cp:lastPrinted>2004-05-26T15:09:00Z</cp:lastPrinted>
  <dcterms:modified xsi:type="dcterms:W3CDTF">2004-05-26T06:13:00Z</dcterms:modified>
  <cp:revision>4</cp:revision>
  <dc:subject/>
  <dc:title>防火管理業務記録１（消防訓練）</dc:title>
</cp:coreProperties>
</file>