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土地所有者及び隣接土地所有者の用地測量実施同意書</w:t>
      </w:r>
    </w:p>
    <w:p>
      <w:pPr>
        <w:pStyle w:val="Normal"/>
        <w:spacing w:lineRule="exact" w:line="280"/>
        <w:ind w:firstLine="24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  <w:t>この度、当該路線の下記土地について、美作市市道認定基準要綱に基づき、市道認定申請を行うにあたり、分筆登記に必要な用地測量を美作市が実施することについて、同意します。また、測量後には境界立会に協力します。</w:t>
      </w:r>
    </w:p>
    <w:p>
      <w:pPr>
        <w:pStyle w:val="Normal"/>
        <w:spacing w:lineRule="exact" w:line="280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985"/>
        <w:gridCol w:w="150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測量する土地の所在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有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09"/>
        <w:gridCol w:w="2835"/>
        <w:gridCol w:w="1506"/>
      </w:tblGrid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上記隣接地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所有者の住所、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登記名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 ・ 相続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人・（　　　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1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登記名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 ・ 相続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人・（　　　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1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登記名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 ・ 相続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人・（　　　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1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登記名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 ・ 相続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人・（　　　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1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測量が必要な土地が複数ある場合、隣接地が記入しきれない場合は、複写し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6:00Z</dcterms:created>
  <dc:creator>HP Customer</dc:creator>
  <dc:description/>
  <cp:keywords/>
  <dc:language>en-US</dc:language>
  <cp:lastModifiedBy>黒澤　勉</cp:lastModifiedBy>
  <cp:lastPrinted>2013-11-06T13:53:00Z</cp:lastPrinted>
  <dcterms:modified xsi:type="dcterms:W3CDTF">2016-03-18T01:35:00Z</dcterms:modified>
  <cp:revision>63</cp:revision>
  <dc:subject/>
  <dc:title>議案○号</dc:title>
</cp:coreProperties>
</file>