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同　　意　　書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公共物を占用することに同意します。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  <w:t>1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占用場所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　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種　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量（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10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占用目的</w:t>
      </w:r>
    </w:p>
    <w:p>
      <w:pPr>
        <w:pStyle w:val="Normal"/>
        <w:overflowPunct w:val="false"/>
        <w:spacing w:lineRule="exact" w: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利害関係人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52"/>
        <w:gridCol w:w="3118"/>
        <w:gridCol w:w="7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役職名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住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氏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ind w:right="50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区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水利組合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418" w:right="1145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8:00Z</dcterms:created>
  <dc:creator> </dc:creator>
  <dc:description/>
  <cp:keywords/>
  <dc:language>en-US</dc:language>
  <cp:lastModifiedBy>Windows ユーザー</cp:lastModifiedBy>
  <cp:lastPrinted>2019-07-10T16:10:00Z</cp:lastPrinted>
  <dcterms:modified xsi:type="dcterms:W3CDTF">2022-05-31T02:56:00Z</dcterms:modified>
  <cp:revision>36</cp:revision>
  <dc:subject/>
  <dc:title>様式第11号(その1)(第12条関係)</dc:title>
</cp:coreProperties>
</file>