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第１号（第２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美作市マスコットキャラクター使用承認申請書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美作市長　　　様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　申請書　住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　　　　　氏名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美作市マスコットキャラクター使用取扱要綱第２条の規定により、使用承認を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１　使用キャラクター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２　使用目的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　使用品目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冊子・チラシ・ポスター・包装紙・商品パッケージ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その他（具体的に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４　使用期間　　　年　　月　　日　　～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５　使用数量　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６　連絡先（担当者、電話番号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７　販売の有無　　　有（単価　　　　　円）　・　無</w:t>
            </w:r>
          </w:p>
        </w:tc>
      </w:tr>
      <w:tr>
        <w:trPr/>
        <w:tc>
          <w:tcPr>
            <w:tcW w:w="87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添付書類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１　使用する内容が分かる企画書、製品見本又は広告等の原稿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２　団体等の概要が分かるもの（申請者が団体等の場合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３　その他市長が必要と認める書類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17:00Z</dcterms:created>
  <dc:creator>美作市</dc:creator>
  <dc:description/>
  <cp:keywords/>
  <dc:language>en-US</dc:language>
  <cp:lastModifiedBy>美作市</cp:lastModifiedBy>
  <dcterms:modified xsi:type="dcterms:W3CDTF">2012-02-08T04:27:00Z</dcterms:modified>
  <cp:revision>1</cp:revision>
  <dc:subject/>
  <dc:title/>
</cp:coreProperties>
</file>