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給申請書兼計画相談支援依頼（変更）届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 作 市 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927"/>
        <w:gridCol w:w="240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 w:val="18"/>
                <w:szCs w:val="18"/>
              </w:rPr>
              <w:t>平成　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066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493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を変更する場合の事由等（事業所を変更する場合のみ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年月日（　　　　年　　　月　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Windows ユーザー</cp:lastModifiedBy>
  <cp:lastPrinted>2024-10-07T16:22:00Z</cp:lastPrinted>
  <dcterms:modified xsi:type="dcterms:W3CDTF">2024-10-07T07:22:00Z</dcterms:modified>
  <cp:revision>1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