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美 作 市 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981"/>
        <w:gridCol w:w="24"/>
        <w:gridCol w:w="2329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spacing w:lineRule="atLeast" w:line="30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577"/>
        <w:gridCol w:w="1043"/>
        <w:gridCol w:w="3311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3:00Z</dcterms:created>
  <dc:creator>厚生省本省</dc:creator>
  <dc:description/>
  <cp:keywords/>
  <dc:language>en-US</dc:language>
  <cp:lastModifiedBy>operator</cp:lastModifiedBy>
  <cp:lastPrinted>2006-06-25T18:49:00Z</cp:lastPrinted>
  <dcterms:modified xsi:type="dcterms:W3CDTF">2019-04-17T04:23:00Z</dcterms:modified>
  <cp:revision>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