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spacing w:val="2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号（第２条関係）</w:t>
      </w:r>
    </w:p>
    <w:p>
      <w:pPr>
        <w:pStyle w:val="Normal"/>
        <w:widowControl/>
        <w:ind w:left="-23" w:firstLine="2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center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業務管理体制の整備（区分の変更）に係る届出書</w:t>
      </w:r>
    </w:p>
    <w:p>
      <w:pPr>
        <w:pStyle w:val="Normal"/>
        <w:widowControl/>
        <w:ind w:left="-23" w:firstLine="20"/>
        <w:jc w:val="righ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ind w:firstLine="25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美作市長　様</w:t>
      </w:r>
    </w:p>
    <w:p>
      <w:pPr>
        <w:pStyle w:val="Normal"/>
        <w:widowControl/>
        <w:ind w:firstLine="375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事業者　所在地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名　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　　　　　　　　　　　　　　　　　　代表者名　　　　　　　　　　　　 　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spacing w:val="20"/>
          <w:kern w:val="0"/>
        </w:rPr>
        <w:t>障害者の日常生活及び社会生活を総合的に支援するための法律（以下「法」という。）</w:t>
      </w:r>
      <w:r>
        <w:rPr>
          <w:rFonts w:cs="ＭＳ 明朝;MS Mincho" w:ascii="ＭＳ 明朝;MS Mincho" w:hAnsi="ＭＳ 明朝;MS Mincho"/>
          <w:spacing w:val="20"/>
          <w:kern w:val="0"/>
        </w:rPr>
        <w:t>{</w:t>
      </w:r>
      <w:r>
        <w:rPr>
          <w:rFonts w:ascii="ＭＳ 明朝;MS Mincho" w:hAnsi="ＭＳ 明朝;MS Mincho" w:cs="ＭＳ 明朝;MS Mincho"/>
          <w:spacing w:val="20"/>
          <w:kern w:val="0"/>
        </w:rPr>
        <w:t>第</w:t>
      </w:r>
      <w:r>
        <w:rPr>
          <w:rFonts w:cs="ＭＳ 明朝;MS Mincho" w:ascii="ＭＳ 明朝;MS Mincho" w:hAnsi="ＭＳ 明朝;MS Mincho"/>
          <w:spacing w:val="20"/>
          <w:kern w:val="0"/>
        </w:rPr>
        <w:t>51</w:t>
      </w:r>
      <w:r>
        <w:rPr>
          <w:rFonts w:ascii="ＭＳ 明朝;MS Mincho" w:hAnsi="ＭＳ 明朝;MS Mincho" w:cs="ＭＳ 明朝;MS Mincho"/>
          <w:spacing w:val="20"/>
          <w:kern w:val="0"/>
        </w:rPr>
        <w:t>条の２（第２項・第４項）・第</w:t>
      </w:r>
      <w:r>
        <w:rPr>
          <w:rFonts w:cs="ＭＳ 明朝;MS Mincho" w:ascii="ＭＳ 明朝;MS Mincho" w:hAnsi="ＭＳ 明朝;MS Mincho"/>
          <w:spacing w:val="20"/>
          <w:kern w:val="0"/>
        </w:rPr>
        <w:t>51</w:t>
      </w:r>
      <w:r>
        <w:rPr>
          <w:rFonts w:ascii="ＭＳ 明朝;MS Mincho" w:hAnsi="ＭＳ 明朝;MS Mincho" w:cs="ＭＳ 明朝;MS Mincho"/>
          <w:spacing w:val="20"/>
          <w:kern w:val="0"/>
        </w:rPr>
        <w:t>条の</w:t>
      </w:r>
      <w:r>
        <w:rPr>
          <w:rFonts w:cs="ＭＳ 明朝;MS Mincho" w:ascii="ＭＳ 明朝;MS Mincho" w:hAnsi="ＭＳ 明朝;MS Mincho"/>
          <w:spacing w:val="20"/>
          <w:kern w:val="0"/>
        </w:rPr>
        <w:t>31</w:t>
      </w:r>
      <w:r>
        <w:rPr>
          <w:rFonts w:ascii="ＭＳ 明朝;MS Mincho" w:hAnsi="ＭＳ 明朝;MS Mincho" w:cs="ＭＳ 明朝;MS Mincho"/>
          <w:spacing w:val="20"/>
          <w:kern w:val="0"/>
        </w:rPr>
        <w:t>（第２項・第４項）</w:t>
      </w:r>
      <w:r>
        <w:rPr>
          <w:rFonts w:cs="ＭＳ 明朝;MS Mincho" w:ascii="ＭＳ 明朝;MS Mincho" w:hAnsi="ＭＳ 明朝;MS Mincho"/>
          <w:spacing w:val="20"/>
          <w:kern w:val="0"/>
        </w:rPr>
        <w:t>}</w:t>
      </w: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の規定により業務管理体制の整備（区分の変更）について届け出ます。</w:t>
      </w:r>
    </w:p>
    <w:p>
      <w:pPr>
        <w:pStyle w:val="Normal"/>
        <w:widowControl/>
        <w:ind w:left="-23" w:firstLine="2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なお、この届出書の内容を、国、都道府県及び市町村で共有することに同意します。</w:t>
      </w:r>
    </w:p>
    <w:p>
      <w:pPr>
        <w:pStyle w:val="Normal"/>
        <w:widowControl/>
        <w:snapToGrid w:val="false"/>
        <w:ind w:left="-23" w:firstLine="16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備考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050</wp:posOffset>
                </wp:positionV>
                <wp:extent cx="6543675" cy="651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644"/>
                              <w:gridCol w:w="8"/>
                              <w:gridCol w:w="633"/>
                              <w:gridCol w:w="209"/>
                              <w:gridCol w:w="223"/>
                              <w:gridCol w:w="93"/>
                              <w:gridCol w:w="734"/>
                              <w:gridCol w:w="83"/>
                              <w:gridCol w:w="284"/>
                              <w:gridCol w:w="291"/>
                              <w:gridCol w:w="287"/>
                              <w:gridCol w:w="46"/>
                              <w:gridCol w:w="270"/>
                              <w:gridCol w:w="64"/>
                              <w:gridCol w:w="177"/>
                              <w:gridCol w:w="75"/>
                              <w:gridCol w:w="66"/>
                              <w:gridCol w:w="16"/>
                              <w:gridCol w:w="234"/>
                              <w:gridCol w:w="100"/>
                              <w:gridCol w:w="216"/>
                              <w:gridCol w:w="117"/>
                              <w:gridCol w:w="89"/>
                              <w:gridCol w:w="111"/>
                              <w:gridCol w:w="134"/>
                              <w:gridCol w:w="182"/>
                              <w:gridCol w:w="152"/>
                              <w:gridCol w:w="164"/>
                              <w:gridCol w:w="170"/>
                              <w:gridCol w:w="146"/>
                              <w:gridCol w:w="96"/>
                              <w:gridCol w:w="59"/>
                              <w:gridCol w:w="32"/>
                              <w:gridCol w:w="130"/>
                              <w:gridCol w:w="204"/>
                              <w:gridCol w:w="112"/>
                              <w:gridCol w:w="222"/>
                              <w:gridCol w:w="94"/>
                              <w:gridCol w:w="240"/>
                              <w:gridCol w:w="76"/>
                              <w:gridCol w:w="25"/>
                              <w:gridCol w:w="9"/>
                              <w:gridCol w:w="223"/>
                              <w:gridCol w:w="60"/>
                              <w:gridCol w:w="274"/>
                              <w:gridCol w:w="42"/>
                              <w:gridCol w:w="292"/>
                              <w:gridCol w:w="24"/>
                              <w:gridCol w:w="310"/>
                              <w:gridCol w:w="6"/>
                              <w:gridCol w:w="3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5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及び同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関係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４項及び同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項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区分の変更（区分変更前）（区分変更後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人の種別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19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の住所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郵便番号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5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３　事業所等の名称等及び所在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指定事業所等番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計　　箇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法上の該当する条文（事業者の区分）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１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指定障害福祉サービス事業者及び指定障害者支援施設等の設置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２）法第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（指定相談支援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　法施行規則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及び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項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号から第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号までに規定する届出事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法令遵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務が法令に適合することを確保するための規程の概要（別添資料のとおり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業務執行の状況の監査の方法の概要（別添資料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前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後行政機関名称　担当部（局）課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区分変更日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13.35pt;mso-wrap-distance-left:0pt;mso-wrap-distance-right:7.1pt;mso-wrap-distance-top:0pt;mso-wrap-distance-bottom:0pt;margin-top:1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644"/>
                        <w:gridCol w:w="8"/>
                        <w:gridCol w:w="633"/>
                        <w:gridCol w:w="209"/>
                        <w:gridCol w:w="223"/>
                        <w:gridCol w:w="93"/>
                        <w:gridCol w:w="734"/>
                        <w:gridCol w:w="83"/>
                        <w:gridCol w:w="284"/>
                        <w:gridCol w:w="291"/>
                        <w:gridCol w:w="287"/>
                        <w:gridCol w:w="46"/>
                        <w:gridCol w:w="270"/>
                        <w:gridCol w:w="64"/>
                        <w:gridCol w:w="177"/>
                        <w:gridCol w:w="75"/>
                        <w:gridCol w:w="66"/>
                        <w:gridCol w:w="16"/>
                        <w:gridCol w:w="234"/>
                        <w:gridCol w:w="100"/>
                        <w:gridCol w:w="216"/>
                        <w:gridCol w:w="117"/>
                        <w:gridCol w:w="89"/>
                        <w:gridCol w:w="111"/>
                        <w:gridCol w:w="134"/>
                        <w:gridCol w:w="182"/>
                        <w:gridCol w:w="152"/>
                        <w:gridCol w:w="164"/>
                        <w:gridCol w:w="170"/>
                        <w:gridCol w:w="146"/>
                        <w:gridCol w:w="96"/>
                        <w:gridCol w:w="59"/>
                        <w:gridCol w:w="32"/>
                        <w:gridCol w:w="130"/>
                        <w:gridCol w:w="204"/>
                        <w:gridCol w:w="112"/>
                        <w:gridCol w:w="222"/>
                        <w:gridCol w:w="94"/>
                        <w:gridCol w:w="240"/>
                        <w:gridCol w:w="76"/>
                        <w:gridCol w:w="25"/>
                        <w:gridCol w:w="9"/>
                        <w:gridCol w:w="223"/>
                        <w:gridCol w:w="60"/>
                        <w:gridCol w:w="274"/>
                        <w:gridCol w:w="42"/>
                        <w:gridCol w:w="292"/>
                        <w:gridCol w:w="24"/>
                        <w:gridCol w:w="310"/>
                        <w:gridCol w:w="6"/>
                        <w:gridCol w:w="3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1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05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項及び同法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項関係（整備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76" w:type="dxa"/>
                            <w:gridSpan w:val="5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法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第４項及び同法第</w:t>
                            </w:r>
                            <w:r>
                              <w:rPr>
                                <w:rFonts w:cs="ＭＳ 明朝;MS Mincho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</w:rPr>
                              <w:t>31</w:t>
                            </w: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項関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区分の変更（区分変更前）（区分変更後）】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主たる事務所の所在地）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の種別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19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の住所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郵便番号　　　－　　　　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32" w:type="dxa"/>
                            <w:gridSpan w:val="5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ビルの名称等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３　事業所等の名称等及び所在地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指定事業所等番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計　　箇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法上の該当する条文（事業者の区分）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１）法第</w:t>
                            </w: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指定障害福祉サービス事業者及び指定障害者支援施設等の設置者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２）法第</w:t>
                            </w:r>
                            <w:r>
                              <w:rPr>
                                <w:rFonts w:cs="Times New Roman"/>
                              </w:rPr>
                              <w:t>51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31</w:t>
                            </w:r>
                            <w:r>
                              <w:rPr>
                                <w:rFonts w:cs="Times New Roman"/>
                              </w:rPr>
                              <w:t>（指定相談支援事業者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　法施行規則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及び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62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号から第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号までに規定する届出事項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令遵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1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務が法令に適合することを確保するための規程の概要（別添資料のとおり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7066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業務執行の状況の監査の方法の概要（別添資料のとおり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前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後行政機関名称　担当部（局）課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区分変更日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１　用紙の大きさは、Ａ４にして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２　受付番号及び事業者（法人）番号には記入しないでください。</w:t>
      </w:r>
    </w:p>
    <w:p>
      <w:pPr>
        <w:pStyle w:val="Normal"/>
        <w:widowControl/>
        <w:snapToGrid w:val="false"/>
        <w:ind w:left="200" w:hanging="2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３　事業者の名称及び住所並びに法人の種別、代表者の職名及び住所等は、登記の内容と一致しているか確認の上、記載してください。</w:t>
      </w:r>
    </w:p>
    <w:p>
      <w:pPr>
        <w:pStyle w:val="Normal"/>
        <w:widowControl/>
        <w:snapToGrid w:val="false"/>
        <w:ind w:left="200" w:hanging="2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  <w:szCs w:val="16"/>
        </w:rPr>
        <w:t>４　「２　事業者」欄の「法人の種別」欄は、事業者が法人である場合に「社会福祉法人」、「医療法人」、「一般社団法人」、「一般財団法人」、「株式会社」等の別を記載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2:00Z</dcterms:created>
  <dc:creator>ymiura</dc:creator>
  <dc:description/>
  <cp:keywords/>
  <dc:language>en-US</dc:language>
  <cp:lastModifiedBy>谷口　朋弘</cp:lastModifiedBy>
  <cp:lastPrinted>2014-09-02T15:32:00Z</cp:lastPrinted>
  <dcterms:modified xsi:type="dcterms:W3CDTF">2014-09-02T06:32:00Z</dcterms:modified>
  <cp:revision>6</cp:revision>
  <dc:subject/>
  <dc:title>別記様式第１０号（第１１条関係）</dc:title>
</cp:coreProperties>
</file>