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32"/>
          <w:szCs w:val="32"/>
        </w:rPr>
        <w:t>承継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美作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50"/>
        <w:gridCol w:w="1785"/>
        <w:gridCol w:w="2415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香山　雄一</cp:lastModifiedBy>
  <cp:lastPrinted>2002-02-18T17:26:00Z</cp:lastPrinted>
  <dcterms:modified xsi:type="dcterms:W3CDTF">2024-07-01T01:22:00Z</dcterms:modified>
  <cp:revision>8</cp:revision>
  <dc:subject/>
  <dc:title/>
</cp:coreProperties>
</file>