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３号（第９条関係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Century"/>
        </w:rPr>
        <w:t>若年者医療費受給資格喪失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令和　　年　　月　　日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美作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outlineLvl w:val="0"/>
        <w:rPr/>
      </w:pPr>
      <w:r>
        <w:rPr>
          <w:rFonts w:cs="Century"/>
        </w:rPr>
        <w:t>届出人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24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56"/>
        <w:gridCol w:w="2858"/>
        <w:gridCol w:w="2566"/>
      </w:tblGrid>
      <w:tr>
        <w:trPr>
          <w:trHeight w:val="480" w:hRule="atLeast"/>
          <w:cantSplit w:val="true"/>
        </w:trPr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給者資格者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受給資格者証若年者氏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</w:tr>
      <w:tr>
        <w:trPr>
          <w:trHeight w:val="1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050</wp:posOffset>
                      </wp:positionV>
                      <wp:extent cx="35242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1.5pt;mso-position-vertical-relative:text;margin-left:1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050</wp:posOffset>
                      </wp:positionV>
                      <wp:extent cx="352425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1.5pt;mso-position-vertical-relative:text;margin-left:1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050</wp:posOffset>
                      </wp:positionV>
                      <wp:extent cx="352425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1.5pt;mso-position-vertical-relative:text;margin-left:1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050</wp:posOffset>
                      </wp:positionV>
                      <wp:extent cx="352425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1.5pt;mso-position-vertical-relative:text;margin-left:1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050</wp:posOffset>
                      </wp:positionV>
                      <wp:extent cx="352425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9pt;mso-wrap-distance-left:9.05pt;mso-wrap-distance-right:9.05pt;mso-wrap-distance-top:0pt;mso-wrap-distance-bottom:0pt;margin-top:1.5pt;mso-position-vertical-relative:text;margin-left:13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資格喪失の理由に○を付け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他市町村へ転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死亡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被保険者等資格の喪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621" w:hRule="atLeast"/>
          <w:cantSplit w:val="true"/>
        </w:trPr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喪失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　　令和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ＭＳ 明朝;MS Mincho"/>
        </w:rPr>
        <w:t>※</w:t>
      </w:r>
      <w:r>
        <w:rPr>
          <w:rFonts w:cs="Century"/>
        </w:rPr>
        <w:t>若年者医療費受給資格者証を添えて提出してください。</w:t>
      </w:r>
    </w:p>
    <w:sectPr>
      <w:type w:val="nextPage"/>
      <w:pgSz w:w="11906" w:h="16838"/>
      <w:pgMar w:left="1690" w:right="1690" w:gutter="0" w:header="0" w:top="851" w:footer="0" w:bottom="737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0:00Z</dcterms:created>
  <dc:creator>(株)ぎょうせい</dc:creator>
  <dc:description/>
  <cp:keywords/>
  <dc:language>en-US</dc:language>
  <cp:lastModifiedBy>Windows ユーザー</cp:lastModifiedBy>
  <cp:lastPrinted>2015-01-26T10:27:00Z</cp:lastPrinted>
  <dcterms:modified xsi:type="dcterms:W3CDTF">2022-11-11T02:12:00Z</dcterms:modified>
  <cp:revision>13</cp:revision>
  <dc:subject/>
  <dc:title>様式第6号(第9条関係)</dc:title>
</cp:coreProperties>
</file>