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本人通知制度登録事項変更兼廃止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美　作　市</w:t>
      </w:r>
      <w:r>
        <w:rPr>
          <w:rFonts w:ascii="ＭＳ 明朝;MS Mincho" w:hAnsi="ＭＳ 明朝;MS Mincho" w:cs="ＭＳ 明朝;MS Mincho"/>
          <w:sz w:val="22"/>
          <w:szCs w:val="22"/>
        </w:rPr>
        <w:t>　長　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1802"/>
        <w:gridCol w:w="1060"/>
        <w:gridCol w:w="3180"/>
      </w:tblGrid>
      <w:tr>
        <w:trPr>
          <w:trHeight w:val="416" w:hRule="exact"/>
          <w:cantSplit w:val="true"/>
        </w:trPr>
        <w:tc>
          <w:tcPr>
            <w:tcW w:w="2968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申　請　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9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申　請　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区　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１　本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２　法定代理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３　代理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〒</w:t>
            </w:r>
          </w:p>
        </w:tc>
      </w:tr>
      <w:tr>
        <w:trPr>
          <w:trHeight w:val="420" w:hRule="exact"/>
          <w:cantSplit w:val="true"/>
        </w:trPr>
        <w:tc>
          <w:tcPr>
            <w:tcW w:w="29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氏　　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</w:rPr>
              <w:t>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美作市住民票の写し等本人通知制度実施要綱第８条の規定に基づき、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次のとおり《①登録事項の変更　　②登録の廃止》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登録の変更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456"/>
        <w:gridCol w:w="7072"/>
      </w:tblGrid>
      <w:tr>
        <w:trPr>
          <w:trHeight w:val="82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7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7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②登録の廃止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456"/>
        <w:gridCol w:w="3120"/>
        <w:gridCol w:w="1144"/>
        <w:gridCol w:w="312"/>
        <w:gridCol w:w="624"/>
        <w:gridCol w:w="1872"/>
      </w:tblGrid>
      <w:tr>
        <w:trPr>
          <w:trHeight w:val="412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登録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・大・昭・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16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45"/>
              </w:rPr>
              <w:t>先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書種別</w:t>
            </w:r>
          </w:p>
        </w:tc>
        <w:tc>
          <w:tcPr>
            <w:tcW w:w="707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</w:rPr>
              <w:t>住民票の写し　②除住民票の写し　③戸籍の附票の写し　④戸籍の除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票の写し　⑤戸籍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抄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本　⑥改製原戸籍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抄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⑦除籍謄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抄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416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筆頭者</w:t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代理人による届出の場合は、記入してください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3120"/>
        <w:gridCol w:w="1456"/>
        <w:gridCol w:w="2496"/>
      </w:tblGrid>
      <w:tr>
        <w:trPr>
          <w:trHeight w:val="824" w:hRule="exac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・大・昭・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14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45"/>
              </w:rPr>
              <w:t>先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18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登録者との関</w:t>
            </w:r>
            <w:r>
              <w:rPr>
                <w:rFonts w:ascii="ＭＳ 明朝;MS Mincho" w:hAnsi="ＭＳ 明朝;MS Mincho" w:cs="ＭＳ 明朝;MS Mincho"/>
                <w:spacing w:val="3"/>
              </w:rPr>
              <w:t>係</w:t>
            </w:r>
          </w:p>
        </w:tc>
        <w:tc>
          <w:tcPr>
            <w:tcW w:w="707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・未成年者の法定代理人　　２・成年被後見人の法定代理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・その他代理人</w:t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63500</wp:posOffset>
                </wp:positionV>
                <wp:extent cx="1717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pt" to="171.55pt,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63500</wp:posOffset>
                </wp:positionV>
                <wp:extent cx="17170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pt" to="426.35pt,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</w:rPr>
        <w:t xml:space="preserve">      </w:t>
      </w: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5"/>
        </w:rPr>
        <w:t>記入しないで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3328"/>
        <w:gridCol w:w="2184"/>
        <w:gridCol w:w="1560"/>
      </w:tblGrid>
      <w:tr>
        <w:trPr>
          <w:trHeight w:val="41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　　付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</w:t>
            </w: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代理人）確認書類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104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受付者：　　　）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住民基本台帳カード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写真付き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健康保険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処理日：　　　</w:t>
            </w:r>
            <w:r>
              <w:rPr>
                <w:rFonts w:cs="Times New Roman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担当者：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名簿番号（　　　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2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7:00Z</dcterms:created>
  <dc:creator>yz101043</dc:creator>
  <dc:description/>
  <cp:keywords/>
  <dc:language>en-US</dc:language>
  <cp:lastModifiedBy>YAMAMOTO_YASUTAKA</cp:lastModifiedBy>
  <cp:lastPrinted>2012-11-28T09:45:00Z</cp:lastPrinted>
  <dcterms:modified xsi:type="dcterms:W3CDTF">2014-02-13T07:04:00Z</dcterms:modified>
  <cp:revision>8</cp:revision>
  <dc:subject/>
  <dc:title/>
</cp:coreProperties>
</file>